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花月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月下桂花羞，最为秋霜愁。我花只为月圆开，不知月圆否。</w:t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月上嫦娥羞，最为广寒愁。我月只为花开亮，不知花开否。</w:t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月有花女羞，最为鹊桥愁。花好月圆此宵时，花月望中秋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1.9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花月吟》词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5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婉约篇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发布明信片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花月吟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月下桂花羞，最为秋霜愁。我花只为月圆开，不知月圆否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月上嫦娥羞，最为广寒愁。我月只为花开亮，不知花开否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月有花女羞，最为鹊桥愁。花好月圆此宵时，花月望中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花月吟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下有桂花的娇羞，最为那秋霜而忧愁。我的花儿只为月儿圆满时开放，但不知道月儿到时候能圆满否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上有嫦娥的娇羞，最为那广寒而忧愁。我的月儿只为花儿开放时明亮，但不知道花儿到时候会开放否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有花和女的娇羞，最为那鹊桥而忧愁。只等待花开放与月圆满的夜晚，花与月都盼着即将到来的中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词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，是戈阳青婉约词的代表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以豪放词章著称的戈阳青，其婉约词依然写得如此动人，不禁让人为之感叹。常言道，豪放男儿也不乏有动人情怀，而在宋词里，以豪放著称的苏轼和辛弃疾就曾留下过《似花还似非花》、《元夕》等婉约的经典词章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以桂花、月亮和嫦娥为意象，采用词章中鲜见的上中下三阙体裁，词句简洁工整。上阙写月下桂花的娇羞与期盼，中阙写月上嫦娥的娇羞与期盼，下阙更是抒怀于花月人的共同的娇羞与期盼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全词花中有月，月中有花，花月有人，情景交融，花月人圆，期盼着爱情的花好月圆，也期盼着亲人团聚的中秋之夜的到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花月吟》词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祈愿花好月圆婉约动人的词章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词章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以桂花、月亮、嫦娥为意象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采用词章中鲜见的上中下三阙体裁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词句简洁工整，剪裁高妙，留人予想象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空间……上阙，写月下桂花的娇羞与期盼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中阙，写月上嫦娥的娇羞与期盼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下阙，更抒怀于花月人共同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娇羞与期盼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全词花中有月，月中有花，花月有人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情景交融，花月人圆，期盼着爱情的花好月圆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也期盼着亲人团聚的中秋之夜的到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月有花女羞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最为鹊桥愁。花好月圆此宵时 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花月望中秋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词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下是桂花的娇羞，最为那秋霜而忧愁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花儿只为月儿圆满时开放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不知道月儿到时候能圆满否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月下桂花羞，最为秋霜愁。我花只为月圆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知月圆否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上是嫦娥的娇羞，最为那广寒而忧愁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月儿只为花儿开放时明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不知道花儿到时候会开放否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月上嫦娥羞，最为广寒愁。我月只为花开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知花开否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是花和女的娇羞，最为那鹊桥而忧愁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只等待花开放与月圆满的夜晚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花与月都盼着即将到来的中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月有花女羞，最为鹊桥愁。花好月圆此宵时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花月望中秋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共祈团圆，共度良宵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词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，是戈阳青婉约词的代表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以豪放词章著称的词人，其婉约词依然写得如此动人，不禁让人为之叹赏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常言道，豪放男儿也不乏有动人情怀，而在宋词里，以豪放著称的苏轼和辛弃疾就曾留下过《似花还似非花》、《元夕》等婉约的经典词章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桂花：中华传统名花，花盛开于秋季八月。又称岩桂、木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：月亮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霜：此指月霜，月色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羞：羞涩，娇羞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愁：忧愁，忧伤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嫦娥：中国上古神话中的仙女。有“嫦娥奔月”的传说，每年中秋之夜，嫦娥与后羿在月桂树下相会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广寒：广寒宫，是中国神话传说中位于月球的宫殿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鹊桥：神话传说中的神桥。传说每年农历七月七日，即七夕，会有飞鹊在银河上架起桥梁，让牛郎和织女得以相见，称作鹊桥。后来此一名词便引申为能够连结男女之间良缘的各种事物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望：盼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中秋：中华传统节日，每年农历八月十五。又称月夕、秋节、仲秋节、八月节、团圆节等。因其恰值三秋之半，故名。中秋有“嫦娥奔月”的美好传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中秋是团圆的日子，也是花好月圆的象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花月吟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月亮下有桂花的娇羞，最为那秋霜而忧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花儿只为月儿圆满时开放，但不知道月儿到时候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能圆满否？……月亮上有嫦娥的娇羞，最为那广寒而忧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月儿只为花儿开放时明亮，但不知道花儿到时候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会开放否？……月亮有花和女的娇羞，最为那鹊桥而忧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只等待花开放与月圆满的夜晚，花与月都盼着即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到来的中秋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月下桂花羞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最为秋霜愁。我花只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为月圆开，不知月圆否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月上嫦娥羞，最为广寒愁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月只为花开亮，不知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花开否。月有花女羞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最为鹊桥愁。花好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月圆此宵时，花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月望中秋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花月吟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4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1-02T18:01:00Z</cp:lastPrinted>
  <dcterms:modified xsi:type="dcterms:W3CDTF">2019-09-15T04:48:00Z</dcterms:modified>
  <cp:revision>91</cp:revision>
  <dc:subject/>
  <dc:title>戈  阳  青</dc:title>
</cp:coreProperties>
</file>