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问  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ascii="宋体;SimSun" w:hAnsi="宋体;SimSun" w:cs="宋体;SimSun"/>
          <w:b/>
          <w:sz w:val="28"/>
          <w:szCs w:val="28"/>
        </w:rPr>
        <w:t>问君何无泪，问君何有情。问君何要我入怀，却不能常抚我心。问君何有泪，问君何无情。问君何无并蒂莲，却赠我利剑穿心。问君何是泪，问君何是情。问君何送相思树，却让我长夜痛心。</w:t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问君几千年，嫦娥七夕悯。淑真嗟叹，清照冰心。情为何物君可知，映月冰域听雨声。问君，问君，君可知音。问君，问君，恰似泪里含笑声。君可听。泪声，情声，声声是我在问君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3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2.7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问君》词作于</w:t>
      </w: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词选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收入《古今对阅</w:t>
      </w:r>
      <w:r>
        <w:rPr>
          <w:rFonts w:eastAsia="黑体;SimHei" w:cs="宋体;SimSun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恋情篇》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问君》：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问君何无泪，问君何有情。问君何要我入怀，却不能常抚我心。问君何有泪，问君何无情。问君何无并蒂莲，却赠我利剑穿心。问君何是泪，问君何是情。问君何送相思树，却让我长夜痛心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问君几千年，嫦娥七夕悯。淑真嗟叹，清照冰心。情为何物君可知，映月冰域听雨声。问君，问君，君可知音。问君，问君，恰似泪里含笑声。君可听。泪声，情声，声声是我在问君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词《问君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问君》：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sz w:val="18"/>
          <w:szCs w:val="18"/>
        </w:rPr>
        <w:t>问君何无泪，问君何有情。问君何要我入怀，却不能常抚我心。问君何有泪，问君何无情。问君何无并蒂莲，却赠我利剑穿心。问君何是泪，问君何是情。问君何送相思树，却让我长夜痛心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问君几千年，嫦娥七夕悯。淑真嗟叹，清照冰心。情为何物君可知，映月冰域听雨声。问君，问君，君可知音。问君，问君，恰似泪里含笑声。君可听。泪声，情声，声声是我在问君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是戈阳青</w:t>
      </w: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首次作词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古今的爱情词章中，有谁能像戈阳青先生这样，把爱情和人世间的沧桑情怀问得如此地跌宕、豪迈、凄婉、悲切于一身呢？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问君，是在问他（她）、问我、问你，问千年情韵，万年苍怀啊！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问君何无泪，问君何有情。问君何要我入怀，却不能常抚我心。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sz w:val="18"/>
          <w:szCs w:val="18"/>
        </w:rPr>
        <w:t>问君何有泪，问君何无情。问君何无并蒂莲，却赠我利剑穿心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问君何是泪，问君何是情。问君何送相思树，却让我长夜痛心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记住那情真意切，荡人心怀的词句吧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问君几千年，嫦娥七夕悯。淑真嗟叹，清照冰心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情为何物君可知，映月冰域听雨声。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sz w:val="18"/>
          <w:szCs w:val="18"/>
        </w:rPr>
        <w:t>问君，问君，君可知音。问君，问君，恰似泪里含笑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君可听。泪声，情声，声声是我在问君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戈阳青词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1-02T16:48:00Z</cp:lastPrinted>
  <dcterms:modified xsi:type="dcterms:W3CDTF">2019-06-27T14:15:00Z</dcterms:modified>
  <cp:revision>61</cp:revision>
  <dc:subject/>
  <dc:title>戈  阳  青</dc:title>
</cp:coreProperties>
</file>