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又问苍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遥待西风渺远，却见飞沙弥漫。又问苍穹何若此。渺无答案。</w:t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骤看雨云狂乱，欲盖尘世净园。秦王毛公也无言。猝问苍天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8.9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又问苍穹》词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词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又问苍穹》：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遥待西风渺远，却见飞沙弥漫。又问苍穹何若此。渺无答案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骤看雨云狂乱，欲盖尘世净园。秦王毛公也无言。猝问苍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又问苍穹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本是遥远地等待西风渺渺，却忽然看见飞沙弥漫天际。又问苍穹为何如此呢？就根本没有答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骤然间又看见雨和云狂乱，想要把那明净的世间遮掩。秦王毛公也丝毫无言，猝然间又问苍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又问苍穹》词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关注天下宁静祥和的词章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又问苍穹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这首《又问苍穹》词章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——词章以西风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寒彻之风忽又卷起飞沙，寓意世间总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瞬间狂沙飞起，打破宁静祥和的太平！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遥待西风渺远，却见飞沙弥漫……”</w:t>
      </w:r>
      <w:r>
        <w:rPr>
          <w:rFonts w:ascii="黑体;SimHei" w:hAnsi="黑体;SimHei" w:cs="黑体;SimHei" w:eastAsia="黑体;SimHei"/>
          <w:sz w:val="18"/>
          <w:szCs w:val="18"/>
        </w:rPr>
        <w:t>本以为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凛冽寒风早已经是遥远渺渺，却突然间就看见那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飞沙漫天，尘土飞扬……于是就又问苍穹，为什么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会如此呢？为什么就不能让大地世间没有寒冽之风卷起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让大地世间没有飞沙弥漫呢？大地本是多么恬静安详啊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可苍天却没有回答，也没有答案！</w:t>
      </w:r>
      <w:r>
        <w:rPr>
          <w:rFonts w:ascii="楷体" w:hAnsi="楷体" w:cs="楷体" w:eastAsia="楷体"/>
          <w:sz w:val="18"/>
          <w:szCs w:val="18"/>
        </w:rPr>
        <w:t>“又问苍穹何若此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渺无答案……”</w:t>
      </w:r>
      <w:r>
        <w:rPr>
          <w:rFonts w:ascii="黑体;SimHei" w:hAnsi="黑体;SimHei" w:cs="黑体;SimHei" w:eastAsia="黑体;SimHei"/>
          <w:sz w:val="18"/>
          <w:szCs w:val="18"/>
        </w:rPr>
        <w:t>词章接着更是以</w:t>
      </w:r>
      <w:r>
        <w:rPr>
          <w:rFonts w:ascii="楷体" w:hAnsi="楷体" w:cs="楷体" w:eastAsia="楷体"/>
          <w:sz w:val="18"/>
          <w:szCs w:val="18"/>
        </w:rPr>
        <w:t>“骤看雨云狂乱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欲盖尘世净园……”</w:t>
      </w:r>
      <w:r>
        <w:rPr>
          <w:rFonts w:ascii="黑体;SimHei" w:hAnsi="黑体;SimHei" w:cs="黑体;SimHei" w:eastAsia="黑体;SimHei"/>
          <w:sz w:val="18"/>
          <w:szCs w:val="18"/>
        </w:rPr>
        <w:t>来惊呼震荡，骤然间更看见了那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导致下雨的云集聚，那是暗黑色密云啊，猛烈而纷乱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要将大地那净土和明净家园遮盖啊，让大地被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阴云密布和狂沙暴雨浸染！……那秦王毛公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言啊，禁不住又去问苍天！词章抒怀了一种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警醒！警醒于寒风之凛冽，警醒于风沙之弥漫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警醒于雨云之狂乱，警醒于净土之被浸染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秦王毛公也无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猝问苍天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又问苍穹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本是遥远地等待西风渺渺，却忽然看见飞沙弥漫天际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遥待西风渺远，却见飞沙弥漫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又问苍穹为何如此呢？就根本没有答案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又问苍穹何若此。渺无答案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骤然间又看见雨和云狂乱，想要把那明净的世间遮掩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骤看雨云狂乱，欲盖尘世净园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秦王毛公也丝毫无言，猝然间又问苍天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秦王毛公也无言。猝问苍天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又问苍穹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这首词章或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寒冽之风，岂是遥远，可骤然袭来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可飞沙弥漫，可雨云狂乱，可净土浸染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珍惜宁静，珍惜祥和，珍惜净园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或苍穹总会静看人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用缄默，用沉静，用静谧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看人间多少沧桑之巨变，总在瞬间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看远忧近虑，看亘古瞬息，看忽地顿然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看“答案便在其中”，知者苍天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…… 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又问苍穹何若此。渺无答案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在这首《又问苍穹》词章里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咏怀了一种关注宁静祥和之天下太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警醒于寒冽之风卷起飞沙之雨云密布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种</w:t>
      </w:r>
      <w:r>
        <w:rPr>
          <w:rFonts w:ascii="楷体" w:hAnsi="楷体" w:cs="楷体" w:eastAsia="楷体"/>
          <w:sz w:val="18"/>
          <w:szCs w:val="18"/>
        </w:rPr>
        <w:t>“遥待西风渺远……”</w:t>
      </w:r>
      <w:r>
        <w:rPr>
          <w:rFonts w:ascii="黑体;SimHei" w:hAnsi="黑体;SimHei" w:cs="黑体;SimHei" w:eastAsia="黑体;SimHei"/>
          <w:sz w:val="18"/>
          <w:szCs w:val="18"/>
        </w:rPr>
        <w:t>的隐约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种</w:t>
      </w:r>
      <w:r>
        <w:rPr>
          <w:rFonts w:ascii="楷体" w:hAnsi="楷体" w:cs="楷体" w:eastAsia="楷体"/>
          <w:sz w:val="18"/>
          <w:szCs w:val="18"/>
        </w:rPr>
        <w:t>“却见飞沙弥漫……”</w:t>
      </w:r>
      <w:r>
        <w:rPr>
          <w:rFonts w:ascii="黑体;SimHei" w:hAnsi="黑体;SimHei" w:cs="黑体;SimHei" w:eastAsia="黑体;SimHei"/>
          <w:sz w:val="18"/>
          <w:szCs w:val="18"/>
        </w:rPr>
        <w:t>的惊诧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种</w:t>
      </w:r>
      <w:r>
        <w:rPr>
          <w:rFonts w:ascii="楷体" w:hAnsi="楷体" w:cs="楷体" w:eastAsia="楷体"/>
          <w:sz w:val="18"/>
          <w:szCs w:val="18"/>
        </w:rPr>
        <w:t>“又问苍穹何若此……”</w:t>
      </w:r>
      <w:r>
        <w:rPr>
          <w:rFonts w:ascii="黑体;SimHei" w:hAnsi="黑体;SimHei" w:cs="黑体;SimHei" w:eastAsia="黑体;SimHei"/>
          <w:sz w:val="18"/>
          <w:szCs w:val="18"/>
        </w:rPr>
        <w:t>的诘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种</w:t>
      </w:r>
      <w:r>
        <w:rPr>
          <w:rFonts w:ascii="楷体" w:hAnsi="楷体" w:cs="楷体" w:eastAsia="楷体"/>
          <w:sz w:val="18"/>
          <w:szCs w:val="18"/>
        </w:rPr>
        <w:t>“渺无答案……”</w:t>
      </w:r>
      <w:r>
        <w:rPr>
          <w:rFonts w:ascii="黑体;SimHei" w:hAnsi="黑体;SimHei" w:cs="黑体;SimHei" w:eastAsia="黑体;SimHei"/>
          <w:sz w:val="18"/>
          <w:szCs w:val="18"/>
        </w:rPr>
        <w:t>的遗憾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种</w:t>
      </w:r>
      <w:r>
        <w:rPr>
          <w:rFonts w:ascii="楷体" w:hAnsi="楷体" w:cs="楷体" w:eastAsia="楷体"/>
          <w:sz w:val="18"/>
          <w:szCs w:val="18"/>
        </w:rPr>
        <w:t>“骤看雨云狂乱……”</w:t>
      </w:r>
      <w:r>
        <w:rPr>
          <w:rFonts w:ascii="黑体;SimHei" w:hAnsi="黑体;SimHei" w:cs="黑体;SimHei" w:eastAsia="黑体;SimHei"/>
          <w:sz w:val="18"/>
          <w:szCs w:val="18"/>
        </w:rPr>
        <w:t>的关切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种</w:t>
      </w:r>
      <w:r>
        <w:rPr>
          <w:rFonts w:ascii="楷体" w:hAnsi="楷体" w:cs="楷体" w:eastAsia="楷体"/>
          <w:sz w:val="18"/>
          <w:szCs w:val="18"/>
        </w:rPr>
        <w:t>“欲盖尘世净园……”</w:t>
      </w:r>
      <w:r>
        <w:rPr>
          <w:rFonts w:ascii="黑体;SimHei" w:hAnsi="黑体;SimHei" w:cs="黑体;SimHei" w:eastAsia="黑体;SimHei"/>
          <w:sz w:val="18"/>
          <w:szCs w:val="18"/>
        </w:rPr>
        <w:t>的关注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种</w:t>
      </w:r>
      <w:r>
        <w:rPr>
          <w:rFonts w:ascii="楷体" w:hAnsi="楷体" w:cs="楷体" w:eastAsia="楷体"/>
          <w:sz w:val="18"/>
          <w:szCs w:val="18"/>
        </w:rPr>
        <w:t>“秦王毛公也无言……”</w:t>
      </w:r>
      <w:r>
        <w:rPr>
          <w:rFonts w:ascii="黑体;SimHei" w:hAnsi="黑体;SimHei" w:cs="黑体;SimHei" w:eastAsia="黑体;SimHei"/>
          <w:sz w:val="18"/>
          <w:szCs w:val="18"/>
        </w:rPr>
        <w:t>的无奈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种</w:t>
      </w:r>
      <w:r>
        <w:rPr>
          <w:rFonts w:ascii="楷体" w:hAnsi="楷体" w:cs="楷体" w:eastAsia="楷体"/>
          <w:sz w:val="18"/>
          <w:szCs w:val="18"/>
        </w:rPr>
        <w:t>“猝问苍天……”</w:t>
      </w:r>
      <w:r>
        <w:rPr>
          <w:rFonts w:ascii="黑体;SimHei" w:hAnsi="黑体;SimHei" w:cs="黑体;SimHei" w:eastAsia="黑体;SimHei"/>
          <w:sz w:val="18"/>
          <w:szCs w:val="18"/>
        </w:rPr>
        <w:t>的天问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词人这首词章或告诉我们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树欲静而风不止，更何况寒冽之风会猝然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遥：遥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待：看待，等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西风：秋风。寓意凛冽的寒风，寒冽的冷风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西风冷衾簟，展转布华茵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元稹《解秋十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九》。“白露漙兮西风高，碧波万里兮翻洪涛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水神《霅溪夜宴诗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六》。“闻道西风弄剑戟，长阶杀人如乱麻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卢仝《苦雪寄退之》。“西风暮雨惊残梦，应是巫山寄恨来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汉皓《句》。“不独君嗟我亦嗟，西风北雪杀南花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白居易《和刘郎中伤鄂姬》。“飞鸣北雁塞云暮，摇落西风关树寒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刘沧《龙门留别道友》。“鹦鹉卧，蟪蛄鸣，西风寒未成。”——五代十国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冯延巳《菩萨蛮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六》。“病思羁怀惟付酒，西风落日更催诗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陆游《秋日怀东湖二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》。“晚来江上西风急，收拾莲红付拒霜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之道《清江引用苏养直韵示王觉民》。“西风忽凄厉，落叶穿户牖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苏轼《初秋寄子由》。“长空万里，被西风、变灭须臾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辛弃疾《汉宫春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会稽蓬莱阁观雨》。“西风烈，长空雁叫霜晨月。”——现代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毛泽东《忆秦娥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娄山关》。“遥待西风渺远，却见飞沙弥漫。”——戈阳青《又问苍穹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渺远：遥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却：表示转折。用在偏正复句的正句中，提出跟偏句相反或不一致的动作、行为或状况，表示转折，相当于“但”、“但是”、“可是”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见：看见，看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飞沙：飞扬的沙土，烟尘滚滚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.</w:t>
      </w:r>
      <w:r>
        <w:rPr>
          <w:rFonts w:ascii="黑体;SimHei" w:hAnsi="黑体;SimHei" w:cs="黑体;SimHei" w:eastAsia="黑体;SimHei"/>
          <w:sz w:val="18"/>
          <w:szCs w:val="18"/>
        </w:rPr>
        <w:t>弥漫： 密布，扬洒。形容烟尘或水布满，到处都是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又何须黄鹤霄汉之浩渺，亦可想岳阳烟水之弥漫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杨学李《望云楼》。“凝矑未瞬，弥漫霮</w:t>
      </w:r>
      <w:r>
        <w:rPr>
          <w:rFonts w:ascii="宋体;SimSun" w:hAnsi="宋体;SimSun" w:cs="宋体;SimSun"/>
          <w:sz w:val="18"/>
          <w:szCs w:val="18"/>
        </w:rPr>
        <w:t>䨴</w:t>
      </w:r>
      <w:r>
        <w:rPr>
          <w:rFonts w:ascii="黑体;SimHei" w:hAnsi="黑体;SimHei" w:cs="黑体;SimHei" w:eastAsia="黑体;SimHei"/>
          <w:sz w:val="18"/>
          <w:szCs w:val="18"/>
        </w:rPr>
        <w:t>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苏轼《跋姜君弼课册》。“霪潦并年间，弥漫即川陆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贺铸《题兰陵王碑阴》。“弥漫白水，路入沙场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黄机《沁园春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二》。“山云弥漫。夹道旌旗联复断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黄庭坚《减字木兰花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二》。“遥待西风渺远，却见飞沙弥漫。”——戈阳青《又问苍穹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.</w:t>
      </w:r>
      <w:r>
        <w:rPr>
          <w:rFonts w:ascii="黑体;SimHei" w:hAnsi="黑体;SimHei" w:cs="黑体;SimHei" w:eastAsia="黑体;SimHei"/>
          <w:sz w:val="18"/>
          <w:szCs w:val="18"/>
        </w:rPr>
        <w:t>又：表示重复或继续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.</w:t>
      </w:r>
      <w:r>
        <w:rPr>
          <w:rFonts w:ascii="黑体;SimHei" w:hAnsi="黑体;SimHei" w:cs="黑体;SimHei" w:eastAsia="黑体;SimHei"/>
          <w:sz w:val="18"/>
          <w:szCs w:val="18"/>
        </w:rPr>
        <w:t>问：询问，诘问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1.</w:t>
      </w:r>
      <w:r>
        <w:rPr>
          <w:rFonts w:ascii="黑体;SimHei" w:hAnsi="黑体;SimHei" w:cs="黑体;SimHei" w:eastAsia="黑体;SimHei"/>
          <w:sz w:val="18"/>
          <w:szCs w:val="18"/>
        </w:rPr>
        <w:t>苍穹：苍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苍穹浩茫茫，万劫太极长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白《相和歌辞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短歌行》。“五云何裴回，玄鹤下苍穹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栖筠《张公洞》。“禽兽已毙十七八，杀声落日回苍穹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杜甫《冬狩行》。“高纵激颓波，逸翮驰苍穹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高适《酬秘书弟兼寄幕下诸公》。“皇家骏命承苍穹，烝民之杰生维嵩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司马光《谢始平公以近诗一卷赐示》。“昕朝避黄屋，露祷动苍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刘克庄《喜雨五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四》。“俯欲濯江汉，仰思凌苍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刘敞《夜雨》。“淫毒秽宸极，虐焰燔苍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朱熹《斋居感兴二十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七》。“漫漫苍苍穹无所，奕奕嶪嶪踪奇度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米芾《壮观》。“沈沈月彩照清夜，漠漠云影摇苍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纲《与邑官会凝翠阁》。“贤不必通愚不穷，悠悠无处问苍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觏《赠日者邹生》。“庭馆飞翚气象雄，两山峙秀傍苍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易士达《蓬山馆》。“君不见昆冈烈焰燔苍穹，中有一气亘天如白虹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项安世《都下次韵酬松阳叶叔文》。“又问苍穹何若此。渺无答案。”——戈阳青《又问苍穹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.</w:t>
      </w:r>
      <w:r>
        <w:rPr>
          <w:rFonts w:ascii="黑体;SimHei" w:hAnsi="黑体;SimHei" w:cs="黑体;SimHei" w:eastAsia="黑体;SimHei"/>
          <w:sz w:val="18"/>
          <w:szCs w:val="18"/>
        </w:rPr>
        <w:t>何若此：为何要如此，为何要这样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3.</w:t>
      </w:r>
      <w:r>
        <w:rPr>
          <w:rFonts w:ascii="黑体;SimHei" w:hAnsi="黑体;SimHei" w:cs="黑体;SimHei" w:eastAsia="黑体;SimHei"/>
          <w:sz w:val="18"/>
          <w:szCs w:val="18"/>
        </w:rPr>
        <w:t>渺无：毫无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4.</w:t>
      </w:r>
      <w:r>
        <w:rPr>
          <w:rFonts w:ascii="黑体;SimHei" w:hAnsi="黑体;SimHei" w:cs="黑体;SimHei" w:eastAsia="黑体;SimHei"/>
          <w:sz w:val="18"/>
          <w:szCs w:val="18"/>
        </w:rPr>
        <w:t>答案：对所提问题做出解答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5.</w:t>
      </w:r>
      <w:r>
        <w:rPr>
          <w:rFonts w:ascii="黑体;SimHei" w:hAnsi="黑体;SimHei" w:cs="黑体;SimHei" w:eastAsia="黑体;SimHei"/>
          <w:sz w:val="18"/>
          <w:szCs w:val="18"/>
        </w:rPr>
        <w:t>骤：突然，忽然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16.</w:t>
      </w:r>
      <w:r>
        <w:rPr>
          <w:rFonts w:ascii="黑体;SimHei" w:hAnsi="黑体;SimHei" w:cs="黑体;SimHei" w:eastAsia="黑体;SimHei"/>
          <w:sz w:val="18"/>
          <w:szCs w:val="18"/>
        </w:rPr>
        <w:t>看：看见，见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17.</w:t>
      </w:r>
      <w:r>
        <w:rPr>
          <w:rFonts w:ascii="黑体;SimHei" w:hAnsi="黑体;SimHei" w:cs="黑体;SimHei" w:eastAsia="黑体;SimHei"/>
          <w:sz w:val="18"/>
          <w:szCs w:val="18"/>
        </w:rPr>
        <w:t>雨云：雨和云。也指导致下雨的云或者是暗黑色的密云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江深烟屿没，山暗雨云飞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权德舆《送穆侍御归东都》。“座中醉客延醒客，江上晴云杂雨云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商隐《杜工部蜀中离席》。“步履蘅皋取次游，日华清淡雨云浮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史浩《次韵恩平郡王晚步》。“雨云情已乱。弱体羞还颤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申纯《菩萨蛮》。“出入息顷冷暖，翻覆手间雨云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刘克庄《春夜温故六言二十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八》。“雨云揽江色，偃蹇破昏睡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吕本中《雨后月夜怀沈宗师承务》。“心如脱阱奔林鹿，迹似还山不雨云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陆游《祠禄满不敢复请作口号三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》。“花气未醒蜂蝶懒，宿寒犹殢雨云愁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陈必复《元日酌悠然赋坐客悠字韵》。“压屋雨云昼暗，环城霖潦夏寒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范成大《积雨作寒五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》。“骤看雨云狂乱，欲盖尘世净园。”——戈阳青《又问苍穹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8.</w:t>
      </w:r>
      <w:r>
        <w:rPr>
          <w:rFonts w:ascii="黑体;SimHei" w:hAnsi="黑体;SimHei" w:cs="黑体;SimHei" w:eastAsia="黑体;SimHei"/>
          <w:sz w:val="18"/>
          <w:szCs w:val="18"/>
        </w:rPr>
        <w:t>狂乱：猛烈而纷乱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9.</w:t>
      </w:r>
      <w:r>
        <w:rPr>
          <w:rFonts w:ascii="黑体;SimHei" w:hAnsi="黑体;SimHei" w:cs="黑体;SimHei" w:eastAsia="黑体;SimHei"/>
          <w:sz w:val="18"/>
          <w:szCs w:val="18"/>
        </w:rPr>
        <w:t>欲：想要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.</w:t>
      </w:r>
      <w:r>
        <w:rPr>
          <w:rFonts w:ascii="黑体;SimHei" w:hAnsi="黑体;SimHei" w:cs="黑体;SimHei" w:eastAsia="黑体;SimHei"/>
          <w:sz w:val="18"/>
          <w:szCs w:val="18"/>
        </w:rPr>
        <w:t>盖：遮盖，遮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1.</w:t>
      </w:r>
      <w:r>
        <w:rPr>
          <w:rFonts w:ascii="黑体;SimHei" w:hAnsi="黑体;SimHei" w:cs="黑体;SimHei" w:eastAsia="黑体;SimHei"/>
          <w:sz w:val="18"/>
          <w:szCs w:val="18"/>
        </w:rPr>
        <w:t>尘世：人世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2.</w:t>
      </w:r>
      <w:r>
        <w:rPr>
          <w:rFonts w:ascii="黑体;SimHei" w:hAnsi="黑体;SimHei" w:cs="黑体;SimHei" w:eastAsia="黑体;SimHei"/>
          <w:sz w:val="18"/>
          <w:szCs w:val="18"/>
        </w:rPr>
        <w:t>净园：净洁的园地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3.</w:t>
      </w:r>
      <w:r>
        <w:rPr>
          <w:rFonts w:ascii="黑体;SimHei" w:hAnsi="黑体;SimHei" w:cs="黑体;SimHei" w:eastAsia="黑体;SimHei"/>
          <w:sz w:val="18"/>
          <w:szCs w:val="18"/>
        </w:rPr>
        <w:t>也：表示同样。也表示选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4.</w:t>
      </w:r>
      <w:r>
        <w:rPr>
          <w:rFonts w:ascii="黑体;SimHei" w:hAnsi="黑体;SimHei" w:cs="黑体;SimHei" w:eastAsia="黑体;SimHei"/>
          <w:sz w:val="18"/>
          <w:szCs w:val="18"/>
        </w:rPr>
        <w:t>无言：沉默无语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两边对坐无言语，尽日时闻下子声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建《看棋》。“左右寂无言，相看共垂泪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维《羽林骑闺人》。“永日独无言，忽惊振衣起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韦应物《端居感怀》。“眠琴绿阴，上有飞瀑。落花无言，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司空图《诗品二十四则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典雅》。“郑妲无言下玉墀，夜来飞箭满罘罳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皮日休《馆娃宫怀古五绝 其二》。“南方朱鸟一朝见，索漠无言蒿下飞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刘禹锡《百舌吟》。“立久斜阳尽，无言似寂寥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许棠《宿青山馆》。“白骨寂无言，青松岂知春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白《拟古十二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九》。“苍苍杳无言，麒麟回瑞趾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咸用《寓意》。“无迹又无言，海烟空寂寂。”——五代十国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韦庄《杂体联锦》。“蕙兰有恨枝尤绿，桃李无言花自红。”——五代十国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冯延巳《舞春风》。“谁见槛上人，无言观物泛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苏轼《次韵子由岐下诗，并引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五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曲槛》。“问讯无言，依稀似妒，天上飞英白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辛弃疾《永遇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赋梅雪》。“秦王毛公也无言。猝问苍天。”——戈阳青《又问苍穹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5.</w:t>
      </w:r>
      <w:r>
        <w:rPr>
          <w:rFonts w:ascii="黑体;SimHei" w:hAnsi="黑体;SimHei" w:cs="黑体;SimHei" w:eastAsia="黑体;SimHei"/>
          <w:sz w:val="18"/>
          <w:szCs w:val="18"/>
        </w:rPr>
        <w:t>猝：猝然，突然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6.</w:t>
      </w:r>
      <w:r>
        <w:rPr>
          <w:rFonts w:ascii="黑体;SimHei" w:hAnsi="黑体;SimHei" w:cs="黑体;SimHei" w:eastAsia="黑体;SimHei"/>
          <w:sz w:val="18"/>
          <w:szCs w:val="18"/>
        </w:rPr>
        <w:t>苍天：指天（古代人常以苍天为主宰人生的神）。也叫上天，上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又问苍穹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本是遥远地等待西风渺渺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却忽然看见飞沙弥漫天际。又问苍穹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何如此呢？就根本没有答案。骤然间又看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雨和云狂乱，想要把那明净的世间遮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秦王毛公也丝毫无言，猝然间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又问苍天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遥待西风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渺远，却见飞沙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弥漫。又问苍穹何若此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渺无答案。骤看雨云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狂乱，欲盖尘世净园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秦王毛公也无言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猝问苍天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又问苍穹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25:00Z</dcterms:created>
  <dc:creator>微软（中国）有限公司</dc:creator>
  <dc:description/>
  <cp:keywords/>
  <dc:language>en-US</dc:language>
  <cp:lastModifiedBy>sony</cp:lastModifiedBy>
  <cp:lastPrinted>2015-11-02T16:48:00Z</cp:lastPrinted>
  <dcterms:modified xsi:type="dcterms:W3CDTF">2019-06-27T14:49:00Z</dcterms:modified>
  <cp:revision>154</cp:revision>
  <dc:subject/>
  <dc:title>戈  阳  青</dc:title>
</cp:coreProperties>
</file>