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听  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云来风随语，云散亦有痕。莫测迷云沉浮间，惟聆云起之音。却听，却听。呼啸伴云声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听云》词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听云》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云来风随语，云散亦有痕。莫测迷云沉浮间，惟聆云起之音。却听，却听。呼啸伴云声。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听云》赏析释文：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云来时风随着说话，云散去也会留痕迹。莫测的云总会在沉浮之间，唯听那云起时的声音。就听啊，就听啊。呼啸伴着云之声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2:00Z</dcterms:created>
  <dc:creator>微软（中国）有限公司</dc:creator>
  <dc:description/>
  <cp:keywords/>
  <dc:language>en-US</dc:language>
  <cp:lastModifiedBy>sony</cp:lastModifiedBy>
  <cp:lastPrinted>2019-10-18T18:22:00Z</cp:lastPrinted>
  <dcterms:modified xsi:type="dcterms:W3CDTF">2019-10-22T05:08:00Z</dcterms:modified>
  <cp:revision>26</cp:revision>
  <dc:subject/>
  <dc:title>戈  阳  青</dc:title>
</cp:coreProperties>
</file>