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听  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微软繁楷体" w:hAnsi="微软繁楷体" w:eastAsia="微软繁楷体" w:cs="宋体;SimSun"/>
          <w:b/>
          <w:b/>
          <w:sz w:val="36"/>
          <w:szCs w:val="36"/>
        </w:rPr>
      </w:pPr>
      <w:r>
        <w:rPr>
          <w:rFonts w:eastAsia="微软繁楷体" w:cs="宋体;SimSun" w:ascii="微软繁楷体" w:hAnsi="微软繁楷体"/>
          <w:b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水温婉柔，尤也湍流深。春江花月夜诱人，唯聆动情之音。却听，却听。清光伴江声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9.10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听江》词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词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听江》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江水温婉柔，尤也湍流深。春江花月夜诱人，唯聆动情之音。却听，却听。清光伴江声。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听江》赏析释文：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江水有温婉的柔情，更有湍流急促水深。春江花月所谓夜好诱人哟，唯可听那动情的声音。就听啊，就听啊。月光伴着江之声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微软繁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2:00Z</dcterms:created>
  <dc:creator>微软（中国）有限公司</dc:creator>
  <dc:description/>
  <cp:keywords/>
  <dc:language>en-US</dc:language>
  <cp:lastModifiedBy>sony</cp:lastModifiedBy>
  <cp:lastPrinted>2019-10-18T18:22:00Z</cp:lastPrinted>
  <dcterms:modified xsi:type="dcterms:W3CDTF">2019-10-22T05:24:00Z</dcterms:modified>
  <cp:revision>46</cp:revision>
  <dc:subject/>
  <dc:title>戈  阳  青</dc:title>
</cp:coreProperties>
</file>