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听  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苍天鼓声猝，急促夜未宁。荡击旷野烽烟疾，唯聆慑人之音。却听，却听。纷嚣伴鼓声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3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9.10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听鼓》词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词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听鼓》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苍天鼓声猝，急促夜未宁。荡击旷野烽烟疾，唯聆慑人之音。却听，却听。纷嚣伴鼓声。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听鼓》赏析释文：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苍天鼓声忽然响起，急促得让夜无安宁。荡击着那旷野烽烟燃起啊，唯可听慑人心魂声音。就听啊，就听啊。纷嚣伴着鼓之声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戈阳青词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2:00Z</dcterms:created>
  <dc:creator>微软（中国）有限公司</dc:creator>
  <dc:description/>
  <cp:keywords/>
  <dc:language>en-US</dc:language>
  <cp:lastModifiedBy>sony</cp:lastModifiedBy>
  <cp:lastPrinted>2019-10-18T18:22:00Z</cp:lastPrinted>
  <dcterms:modified xsi:type="dcterms:W3CDTF">2019-10-22T04:49:00Z</dcterms:modified>
  <cp:revision>19</cp:revision>
  <dc:subject/>
  <dc:title>戈  阳  青</dc:title>
</cp:coreProperties>
</file>