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流杯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庭坚设下流杯宴，杯酒水流到客前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酒饮心中杯盛文，宋风造就苏辛篇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行云流水壁上走，石筑碑铭佳韵传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今闻池里已无水，门可罗雀游人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07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流杯宴》诗作于</w:t>
      </w:r>
      <w:r>
        <w:rPr>
          <w:rFonts w:eastAsia="黑体;SimHei" w:cs="黑体;SimHei" w:ascii="黑体;SimHei" w:hAnsi="黑体;SimHei"/>
          <w:sz w:val="18"/>
          <w:szCs w:val="18"/>
        </w:rPr>
        <w:t>2007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07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流杯宴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庭坚设下流杯宴，杯酒水流到客前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酒饮心中杯盛文，宋风造就苏辛篇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行云流水壁上走，石筑碑铭佳韵传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今闻池里已无水，门可罗雀游人喧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流杯宴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黄庭坚摆设下了流杯池的宴会，满酒的杯子顺水流到客人面前。酒饮在了心里杯中就盛满文字，宋代的文风造就了苏辛的诗篇。行云流水的书法在石壁上走动，石头筑起的碑铭上美韵被传颂。而今天那池子里已经没有了水，门庭冷落只剩下闲游人喧哗了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07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《孟云》、《竹海》、《流杯宴》等三首诗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孟云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曾经清雨翠屏雪，孟云暇游到李庄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春柳几度岷江月，观斗山上纳秋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竹海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无际青浪竹下荫，竹凉莫道世上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谷酒一盅清凉竹，醇香沁叶竹铭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流杯宴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庭坚设下流杯宴，杯酒水流到客前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酒饮心中杯盛文，宋风造就苏辛篇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行云流水壁上走，石筑碑铭佳韵传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今闻池里已无水，门可罗雀游人喧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孟云”诗中所含名胜：翠屏山——位于宜宾市城区西部，该山与真武山紧连，旧县志记：山上竹木森列，四时山色常青，故名翠屏。李庄——位于宜宾市郊的长江南岸李庄坝，古为渔村，汉代曾设驿站，古镇比较完整地体现了明、清时期川南民居、庙宇、殿堂等建筑的特点。岷江——发源于岷山，是长江的重要支流之一。古代，岷江是蜀地的重要河流，流经地区有阿坝，成都，眉山，乐山，最后在宜宾合入长江。观斗山——因记载古人盘坐方石观星斗而得名，此山跨越了云南和四川两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蜀南竹海——总面积约</w:t>
      </w:r>
      <w:r>
        <w:rPr>
          <w:rFonts w:eastAsia="黑体;SimHei" w:cs="黑体;SimHei" w:ascii="黑体;SimHei" w:hAnsi="黑体;SimHei"/>
          <w:sz w:val="18"/>
          <w:szCs w:val="18"/>
        </w:rPr>
        <w:t>120</w:t>
      </w:r>
      <w:r>
        <w:rPr>
          <w:rFonts w:ascii="黑体;SimHei" w:hAnsi="黑体;SimHei" w:cs="黑体;SimHei" w:eastAsia="黑体;SimHei"/>
          <w:sz w:val="18"/>
          <w:szCs w:val="18"/>
        </w:rPr>
        <w:t>平方公里，在</w:t>
      </w:r>
      <w:r>
        <w:rPr>
          <w:rFonts w:eastAsia="黑体;SimHei" w:cs="黑体;SimHei" w:ascii="黑体;SimHei" w:hAnsi="黑体;SimHei"/>
          <w:sz w:val="18"/>
          <w:szCs w:val="18"/>
        </w:rPr>
        <w:t>500</w:t>
      </w:r>
      <w:r>
        <w:rPr>
          <w:rFonts w:ascii="黑体;SimHei" w:hAnsi="黑体;SimHei" w:cs="黑体;SimHei" w:eastAsia="黑体;SimHei"/>
          <w:sz w:val="18"/>
          <w:szCs w:val="18"/>
        </w:rPr>
        <w:t>多个山丘上成片生长着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万余亩翠竹，恰似一片绿色海洋。景区内翠竹林立，鸟鸣山幽，飞瀑如帘，流水淙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流杯池——位于宜宾市区岷江北岸的天柱山下。北宋元符元年（</w:t>
      </w:r>
      <w:r>
        <w:rPr>
          <w:rFonts w:eastAsia="黑体;SimHei" w:cs="黑体;SimHei" w:ascii="黑体;SimHei" w:hAnsi="黑体;SimHei"/>
          <w:sz w:val="18"/>
          <w:szCs w:val="18"/>
        </w:rPr>
        <w:t>1098</w:t>
      </w:r>
      <w:r>
        <w:rPr>
          <w:rFonts w:ascii="黑体;SimHei" w:hAnsi="黑体;SimHei" w:cs="黑体;SimHei" w:eastAsia="黑体;SimHei"/>
          <w:sz w:val="18"/>
          <w:szCs w:val="18"/>
        </w:rPr>
        <w:t>年），诗人、书法家黄庭坚谪居戎州（今宜宾）时，仿王羲之《兰亭集序》意境修建。流杯池建于怪石峰的峡谷中，仰望蓝天一线。池两侧石壁有宋、元、明、清历代名人诗词、书法石刻遗迹</w:t>
      </w:r>
      <w:r>
        <w:rPr>
          <w:rFonts w:eastAsia="黑体;SimHei" w:cs="黑体;SimHei" w:ascii="黑体;SimHei" w:hAnsi="黑体;SimHei"/>
          <w:sz w:val="18"/>
          <w:szCs w:val="18"/>
        </w:rPr>
        <w:t>90</w:t>
      </w:r>
      <w:r>
        <w:rPr>
          <w:rFonts w:ascii="黑体;SimHei" w:hAnsi="黑体;SimHei" w:cs="黑体;SimHei" w:eastAsia="黑体;SimHei"/>
          <w:sz w:val="18"/>
          <w:szCs w:val="18"/>
        </w:rPr>
        <w:t>多处。池为九曲形，池边有石凳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个，可围坐流杯饮酒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07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日至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日，戈阳青回到了他少年时代曾经到过的四川宜宾市访亲。许多年后的故地重游，令他对这座秀丽城池十分感怀。在有关人士的陪同下，他畅游了宜宾的名胜，并应邀写下《孟云》、《竹海》和《流杯宴》三首诗作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宜宾位于四川省南缘，镇居巴蜀，势控滇黔，自古为西南半壁，是著名的历史文化名城，也是中国名酒五粮液的故乡。因金沙江、岷江在此交汇而成长江，故有“长江第一城”之称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09-22T17:27:00Z</cp:lastPrinted>
  <dcterms:modified xsi:type="dcterms:W3CDTF">2019-06-28T14:18:00Z</dcterms:modified>
  <cp:revision>41</cp:revision>
  <dc:subject/>
  <dc:title>戈  阳  青</dc:title>
</cp:coreProperties>
</file>