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8"/>
          <w:szCs w:val="68"/>
        </w:rPr>
      </w:pPr>
      <w:r>
        <w:rPr>
          <w:rFonts w:ascii="黑体;SimHei" w:hAnsi="黑体;SimHei" w:cs="黑体;SimHei" w:eastAsia="黑体;SimHei"/>
          <w:sz w:val="68"/>
          <w:szCs w:val="68"/>
        </w:rPr>
        <w:t>元  宵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春闹此宵元十五，爆竹花灯漫红布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天乡自有万家乐，年年今夕无同殊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08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010.2</w:t>
      </w:r>
      <w:r>
        <w:rPr>
          <w:rFonts w:ascii="楷体_GB2312" w:hAnsi="楷体_GB2312" w:cs="宋体;SimSun" w:eastAsia="楷体_GB2312"/>
          <w:b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元宵》诗作于</w:t>
      </w:r>
      <w:r>
        <w:rPr>
          <w:rFonts w:eastAsia="黑体;SimHei" w:cs="黑体;SimHei" w:ascii="黑体;SimHei" w:hAnsi="黑体;SimHei"/>
          <w:sz w:val="18"/>
          <w:szCs w:val="18"/>
        </w:rPr>
        <w:t>2010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0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8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  <w:r>
        <w:rPr>
          <w:rFonts w:eastAsia="黑体;SimHei" w:cs="黑体;SimHei" w:ascii="黑体;SimHei" w:hAnsi="黑体;SimHei"/>
          <w:sz w:val="18"/>
          <w:szCs w:val="18"/>
        </w:rPr>
        <w:t>2016</w:t>
      </w:r>
      <w:r>
        <w:rPr>
          <w:rFonts w:ascii="黑体;SimHei" w:hAnsi="黑体;SimHei" w:cs="黑体;SimHei" w:eastAsia="黑体;SimHei"/>
          <w:sz w:val="18"/>
          <w:szCs w:val="18"/>
        </w:rPr>
        <w:t>年收入《古今对阅</w:t>
      </w:r>
      <w:r>
        <w:rPr>
          <w:rFonts w:eastAsia="黑体;SimHei" w:cs="宋体;SimSun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元宵》。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发布珍藏版。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发布明信片版。</w:t>
      </w:r>
    </w:p>
    <w:p>
      <w:pPr>
        <w:pStyle w:val="Normal"/>
        <w:spacing w:lineRule="exact" w:line="360"/>
        <w:ind w:firstLine="357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元宵》：</w:t>
      </w:r>
    </w:p>
    <w:p>
      <w:pPr>
        <w:pStyle w:val="Normal"/>
        <w:spacing w:lineRule="exact" w:line="360"/>
        <w:ind w:firstLine="360"/>
        <w:rPr/>
      </w:pPr>
      <w:r>
        <w:rPr>
          <w:rFonts w:ascii="楷体" w:hAnsi="楷体" w:cs="楷体" w:eastAsia="楷体"/>
          <w:b/>
          <w:sz w:val="18"/>
          <w:szCs w:val="18"/>
        </w:rPr>
        <w:t>春闹此宵元十五，爆竹花灯漫红布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天乡自有万家乐，年年今夕无同殊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元宵》赏析释文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春天欢闹这夜晚就是正月十五，爆竹和花灯布满在红色的乡土。天伦乡野自有万户人家的欢乐，年年今宵既是相同又是那不同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释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010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8</w:t>
      </w:r>
      <w:r>
        <w:rPr>
          <w:rFonts w:ascii="黑体;SimHei" w:hAnsi="黑体;SimHei" w:cs="黑体;SimHei" w:eastAsia="黑体;SimHei"/>
          <w:sz w:val="18"/>
          <w:szCs w:val="18"/>
        </w:rPr>
        <w:t>日，今天是中国农历正月十五，是中国传统的元宵节，《浩世微尘》文学经典网发表戈阳青新作诗《元宵》和《元夜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元宵》：</w:t>
      </w:r>
    </w:p>
    <w:p>
      <w:pPr>
        <w:pStyle w:val="Normal"/>
        <w:spacing w:lineRule="exact" w:line="360"/>
        <w:ind w:firstLine="360"/>
        <w:rPr/>
      </w:pPr>
      <w:r>
        <w:rPr>
          <w:rFonts w:ascii="楷体" w:hAnsi="楷体" w:cs="楷体" w:eastAsia="楷体"/>
          <w:sz w:val="18"/>
          <w:szCs w:val="18"/>
        </w:rPr>
        <w:t>春闹此宵元十五，爆竹花灯漫红布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天乡自有万家乐，年年今夕无同殊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元夜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元夕春风几度宵，结彩莫若红笼笑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烛影独自芳泽在，珠灯树罗故城缭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嗟叹商隐胜景闲，忽闻年来馨香到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此夜游人皆团聚，祈福乡国无孤箫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006</w:t>
      </w:r>
      <w:r>
        <w:rPr>
          <w:rFonts w:ascii="黑体;SimHei" w:hAnsi="黑体;SimHei" w:cs="黑体;SimHei" w:eastAsia="黑体;SimHei"/>
          <w:sz w:val="18"/>
          <w:szCs w:val="18"/>
        </w:rPr>
        <w:t>年的元宵节，戈阳青曾写下了《春圆》一诗，以</w:t>
      </w:r>
      <w:r>
        <w:rPr>
          <w:rFonts w:ascii="楷体" w:hAnsi="楷体" w:cs="楷体" w:eastAsia="楷体"/>
          <w:sz w:val="18"/>
          <w:szCs w:val="18"/>
        </w:rPr>
        <w:t>“默许新年皆为我，元宵滚滚画春圆。”</w:t>
      </w:r>
      <w:r>
        <w:rPr>
          <w:rFonts w:ascii="黑体;SimHei" w:hAnsi="黑体;SimHei" w:cs="黑体;SimHei" w:eastAsia="黑体;SimHei"/>
          <w:sz w:val="18"/>
          <w:szCs w:val="18"/>
        </w:rPr>
        <w:t>的诗文，为我们带来了美好的祝愿；今天，戈阳青又以</w:t>
      </w:r>
      <w:r>
        <w:rPr>
          <w:rFonts w:ascii="楷体" w:hAnsi="楷体" w:cs="楷体" w:eastAsia="楷体"/>
          <w:sz w:val="18"/>
          <w:szCs w:val="18"/>
        </w:rPr>
        <w:t>“春闹此宵元十五，爆竹花灯漫红布。”、“此夜游人皆团聚，祈福乡国无孤箫。”</w:t>
      </w:r>
      <w:r>
        <w:rPr>
          <w:rFonts w:ascii="黑体;SimHei" w:hAnsi="黑体;SimHei" w:cs="黑体;SimHei" w:eastAsia="黑体;SimHei"/>
          <w:sz w:val="18"/>
          <w:szCs w:val="18"/>
        </w:rPr>
        <w:t>的诗文，给予了我们至情的祝福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谨以《元宵》、《元夜》和《春圆》，祝愿全球华人吉祥如意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编者语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元宵》诗作于</w:t>
      </w:r>
      <w:r>
        <w:rPr>
          <w:rFonts w:eastAsia="黑体;SimHei" w:cs="黑体;SimHei" w:ascii="黑体;SimHei" w:hAnsi="黑体;SimHei"/>
          <w:sz w:val="18"/>
          <w:szCs w:val="18"/>
        </w:rPr>
        <w:t>2010</w:t>
      </w:r>
      <w:r>
        <w:rPr>
          <w:rFonts w:ascii="黑体;SimHei" w:hAnsi="黑体;SimHei" w:cs="黑体;SimHei" w:eastAsia="黑体;SimHei"/>
          <w:sz w:val="18"/>
          <w:szCs w:val="18"/>
        </w:rPr>
        <w:t>年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首呈现元宵节欢闹喜庆的诗篇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元宵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这春天的欢声笑语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欢闹这夜晚，这是正月十五的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元宵夜哟，爆竹声响，花灯明放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布满这红色的乡土上……这就是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春天月圆的夜晚，这元宵之夜！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天乡自有万家乐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年年今夕无同殊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春天欢闹这夜晚就是正月十五，爆竹和花灯布满在红色的乡土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春闹此宵元十五，爆竹花灯漫红布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天伦乡野自有万户人家的欢乐，年年今宵既是相同又是那不同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天乡自有万家乐，年年今夕无同殊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元宵之夜，看天之乡土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皆是那万户人家的欢乐哟，这是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春天月圆之欢乐！每一年都是如此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年年都在这既是相同，也是不同的欢庆里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这是春天第一个月圆之夜，一个祈福团圆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的喜庆夜晚，正月十五闹元宵之夜哟！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在自古传诵的元宵经典诗篇里，唐代诗人李商隐的《正月十五夜闻京师有灯恨不得观》，咏叹了身闲不能去帝都亲历元宵欢庆的惆怅；而戈阳青的《元宵》则是生动地描绘举国同庆元宵节的欢闹气氛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月色灯山满帝都，香车宝盖隘通衢。身闲不睹中兴盛，羞逐乡人赛紫姑。”</w:t>
      </w:r>
      <w:r>
        <w:rPr>
          <w:rFonts w:ascii="黑体;SimHei" w:hAnsi="黑体;SimHei" w:cs="黑体;SimHei" w:eastAsia="黑体;SimHei"/>
          <w:sz w:val="18"/>
          <w:szCs w:val="18"/>
        </w:rPr>
        <w:t>——《正月十五夜闻京师有灯恨不得观》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李商隐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春闹此宵元十五，爆竹花灯漫红布。天乡自有万家乐，年年今夕无同殊。”</w:t>
      </w:r>
      <w:r>
        <w:rPr>
          <w:rFonts w:ascii="黑体;SimHei" w:hAnsi="黑体;SimHei" w:cs="黑体;SimHei" w:eastAsia="黑体;SimHei"/>
          <w:sz w:val="18"/>
          <w:szCs w:val="18"/>
        </w:rPr>
        <w:t>——《元宵》戈阳青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释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</w:rPr>
        <w:t>元宵：即元宵节，中国民俗传统节日，亦是春节之后的第一个重要节日，每年农历正月十五，又称上元节、小正月、元夕或灯节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正月是农历的元月，古人称其夜为“宵”，而十五日又是一年中第一个月圆之夜，所以称正月十五为元宵节。中国幅员辽阔，历史悠久，所以关于元宵节的习俗在全国各地也不尽相同，其中吃元宵、赏花灯、舞龙、舞狮子等是元宵节几项重要民间习俗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.</w:t>
      </w:r>
      <w:r>
        <w:rPr>
          <w:rFonts w:ascii="黑体;SimHei" w:hAnsi="黑体;SimHei" w:cs="黑体;SimHei" w:eastAsia="黑体;SimHei"/>
          <w:sz w:val="18"/>
          <w:szCs w:val="18"/>
        </w:rPr>
        <w:t>春：春夏秋冬四季之一，春天，春季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.</w:t>
      </w:r>
      <w:r>
        <w:rPr>
          <w:rFonts w:ascii="黑体;SimHei" w:hAnsi="黑体;SimHei" w:cs="黑体;SimHei" w:eastAsia="黑体;SimHei"/>
          <w:sz w:val="18"/>
          <w:szCs w:val="18"/>
        </w:rPr>
        <w:t>闹：热闹，喧嚣欢腾。自古有“闹元宵”的民俗活动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4.</w:t>
      </w:r>
      <w:r>
        <w:rPr>
          <w:rFonts w:ascii="黑体;SimHei" w:hAnsi="黑体;SimHei" w:cs="黑体;SimHei" w:eastAsia="黑体;SimHei"/>
          <w:sz w:val="18"/>
          <w:szCs w:val="18"/>
        </w:rPr>
        <w:t>此宵：今宵、今夜，此指元宵夜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5.</w:t>
      </w:r>
      <w:r>
        <w:rPr>
          <w:rFonts w:ascii="黑体;SimHei" w:hAnsi="黑体;SimHei" w:cs="黑体;SimHei" w:eastAsia="黑体;SimHei"/>
          <w:sz w:val="18"/>
          <w:szCs w:val="18"/>
        </w:rPr>
        <w:t>元十五：元月十五，正月十五。“春闹此宵元十五，爆竹花灯漫红布。”——戈阳青《元宵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6.</w:t>
      </w:r>
      <w:r>
        <w:rPr>
          <w:rFonts w:ascii="黑体;SimHei" w:hAnsi="黑体;SimHei" w:cs="黑体;SimHei" w:eastAsia="黑体;SimHei"/>
          <w:sz w:val="18"/>
          <w:szCs w:val="18"/>
        </w:rPr>
        <w:t>爆竹：即鞭炮。在中国古代没有火药和纸张时，人们使用火烧竹子，使之爆裂发声，以驱逐瘟神，因竹子焚烧发出“噼噼叭叭”的响声，故称爆竹。节日或喜庆日燃放，这种习俗反映了中国古代劳动人民渴求安泰的美好愿望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无因作得还乡梦，门外儿童爆竹声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方翥《癸酉冬赴部除夜宿信州客舍》。“爆竹声中一岁除，东风送暖入屠苏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王安石《元日》。“爆竹声中人未睡。共道今宵守岁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王炎《清平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嘉定壬申除夜》。“香催元日椒花酒，星点千家爆竹烟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史浩《次韵何国博春日隔年》。“爆竹声中度残岁，华灯影里醉元宵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戴复古《永新宰潘仁叔再约观梅》。“满城箫鼓沸春风，爆竹声喧凤蜡融。”——明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徐熥《书幔亭集卷十四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其一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闽中元夕曲》。“春闹此宵元十五，爆竹花灯漫红布。”——戈阳青《元宵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7.</w:t>
      </w:r>
      <w:r>
        <w:rPr>
          <w:rFonts w:ascii="黑体;SimHei" w:hAnsi="黑体;SimHei" w:cs="黑体;SimHei" w:eastAsia="黑体;SimHei"/>
          <w:sz w:val="18"/>
          <w:szCs w:val="18"/>
        </w:rPr>
        <w:t>花灯：又名灯笼，起源于中国的一种传统民间工艺品，在古代，其主要作用是照明。受中华文化影响，现代社会多于春节、元宵等节日悬挂，为佳节喜日增光添彩，祈求平安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“</w:t>
      </w:r>
      <w:r>
        <w:rPr>
          <w:rFonts w:ascii="黑体;SimHei" w:hAnsi="黑体;SimHei" w:cs="黑体;SimHei" w:eastAsia="黑体;SimHei"/>
          <w:sz w:val="18"/>
          <w:szCs w:val="18"/>
        </w:rPr>
        <w:t>讶鼓通宵，花灯竟起，五夜齐开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无名氏《失调名》。“桂魄澄辉，禁城内、万盏花灯罗列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窃杯女子《念奴娇》。“风流百巧花灯手，犹是夫差国里人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孙嵩《姑苏元夕》。“插花呼酒少年场，烂赏花灯十里香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张镃《灯夕》。“曲屏深幌解香罗，花灯微透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欧阳修《滴滴金》。“去年元夕，飘零书剑大梁城。春风九市花灯。”——元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王恽《望月婆罗门引》。“春闹此宵元十五，爆竹花灯漫红布”——戈阳青《元宵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8.</w:t>
      </w:r>
      <w:r>
        <w:rPr>
          <w:rFonts w:ascii="黑体;SimHei" w:hAnsi="黑体;SimHei" w:cs="黑体;SimHei" w:eastAsia="黑体;SimHei"/>
          <w:sz w:val="18"/>
          <w:szCs w:val="18"/>
        </w:rPr>
        <w:t>漫红布：布满了红色。中华传统文化里，节日喜爱布满红色，以示喜庆！“春闹此宵元十五，爆竹花灯漫红布。”——戈阳青《元宵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9.</w:t>
      </w:r>
      <w:r>
        <w:rPr>
          <w:rFonts w:ascii="黑体;SimHei" w:hAnsi="黑体;SimHei" w:cs="黑体;SimHei" w:eastAsia="黑体;SimHei"/>
          <w:sz w:val="18"/>
          <w:szCs w:val="18"/>
        </w:rPr>
        <w:t>天乡：天地辽阔的乡野，辽阔的乡土。“天乡自有万家乐，年年今夕无同殊。”——戈阳青《元宵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0.</w:t>
      </w:r>
      <w:r>
        <w:rPr>
          <w:rFonts w:ascii="黑体;SimHei" w:hAnsi="黑体;SimHei" w:cs="黑体;SimHei" w:eastAsia="黑体;SimHei"/>
          <w:sz w:val="18"/>
          <w:szCs w:val="18"/>
        </w:rPr>
        <w:t>自有：自古就有，自古就是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1.</w:t>
      </w:r>
      <w:r>
        <w:rPr>
          <w:rFonts w:ascii="黑体;SimHei" w:hAnsi="黑体;SimHei" w:cs="黑体;SimHei" w:eastAsia="黑体;SimHei"/>
          <w:sz w:val="18"/>
          <w:szCs w:val="18"/>
        </w:rPr>
        <w:t>万家乐：万家欢乐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2.</w:t>
      </w:r>
      <w:r>
        <w:rPr>
          <w:rFonts w:ascii="黑体;SimHei" w:hAnsi="黑体;SimHei" w:cs="黑体;SimHei" w:eastAsia="黑体;SimHei"/>
          <w:sz w:val="18"/>
          <w:szCs w:val="18"/>
        </w:rPr>
        <w:t>年年：每一年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3.</w:t>
      </w:r>
      <w:r>
        <w:rPr>
          <w:rFonts w:ascii="黑体;SimHei" w:hAnsi="黑体;SimHei" w:cs="黑体;SimHei" w:eastAsia="黑体;SimHei"/>
          <w:sz w:val="18"/>
          <w:szCs w:val="18"/>
        </w:rPr>
        <w:t>今夕：今夜，今宵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4.</w:t>
      </w:r>
      <w:r>
        <w:rPr>
          <w:rFonts w:ascii="黑体;SimHei" w:hAnsi="黑体;SimHei" w:cs="黑体;SimHei" w:eastAsia="黑体;SimHei"/>
          <w:sz w:val="18"/>
          <w:szCs w:val="18"/>
        </w:rPr>
        <w:t>无同殊：既不相同，也无不同。无，没有；同，相同；殊，不同。“天乡自有万家乐，年年今夕无同殊。”——戈阳青《元宵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天乡自有万家乐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年年今夕无同殊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除夕、春节、元宵节等所有传统节日，每年都在这既是不同，也是相同里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在一年年一代代的变迁中，时代或会不同，人也或会不同，但传统节日的延续与传承却是相同中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人们在延续着传统的节日和文化，百年如此，千年如此……不同的年代，不同年代的人，每一年，每一代，就这样相同地延续着，延续着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春天欢闹这夜晚就是正月十五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爆竹和花灯布满在红色的乡土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天伦乡野自有万户人家的欢乐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年年今宵既是相同又是那不同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春闹此宵元十五，爆竹花灯漫红布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天乡自有万家乐，年年今夕无同殊。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—</w:t>
      </w:r>
      <w:r>
        <w:rPr>
          <w:rFonts w:ascii="黑体;SimHei" w:hAnsi="黑体;SimHei" w:cs="黑体;SimHei" w:eastAsia="黑体;SimHei"/>
          <w:sz w:val="18"/>
          <w:szCs w:val="18"/>
        </w:rPr>
        <w:t>《元宵》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9</w:t>
      </w:r>
      <w:r>
        <w:rPr>
          <w:rFonts w:ascii="黑体;SimHei" w:hAnsi="黑体;SimHei" w:cs="黑体;SimHei" w:eastAsia="黑体;SimHei"/>
          <w:sz w:val="18"/>
          <w:szCs w:val="18"/>
        </w:rPr>
        <w:t>日）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39:00Z</dcterms:created>
  <dc:creator>微软（中国）有限公司</dc:creator>
  <dc:description/>
  <cp:keywords/>
  <dc:language>en-US</dc:language>
  <cp:lastModifiedBy>sony</cp:lastModifiedBy>
  <cp:lastPrinted>2015-09-22T17:27:00Z</cp:lastPrinted>
  <dcterms:modified xsi:type="dcterms:W3CDTF">2019-07-01T00:12:00Z</dcterms:modified>
  <cp:revision>61</cp:revision>
  <dc:subject/>
  <dc:title>戈  阳  青</dc:title>
</cp:coreProperties>
</file>