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8"/>
          <w:szCs w:val="68"/>
        </w:rPr>
      </w:pPr>
      <w:r>
        <w:rPr>
          <w:rFonts w:ascii="黑体;SimHei" w:hAnsi="黑体;SimHei" w:cs="黑体;SimHei" w:eastAsia="黑体;SimHei"/>
          <w:sz w:val="68"/>
          <w:szCs w:val="68"/>
        </w:rPr>
        <w:t>紫  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馨风月尚寒，香雨夜还冷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待到墨晚去，花红万紫春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2.2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紫春》诗作于</w:t>
      </w:r>
      <w:r>
        <w:rPr>
          <w:rFonts w:eastAsia="黑体;SimHei" w:cs="黑体;SimHei" w:ascii="黑体;SimHei" w:hAnsi="黑体;SimHei"/>
          <w:sz w:val="18"/>
          <w:szCs w:val="18"/>
        </w:rPr>
        <w:t>2012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2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4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收入《古今对阅</w:t>
      </w:r>
      <w:r>
        <w:rPr>
          <w:rFonts w:eastAsia="黑体;SimHei" w:cs="宋体;SimSun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春》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紫春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馨风月尚寒，香雨夜还冷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待到墨晚去，花红万紫春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紫春》赏析释文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温馨的风里月光下仍然有寒意，即使是香雨的夜里仍然还有凉冷。等到那黑色的夜晚离去的时候，花红了万紫千红的春天就来到了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12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4</w:t>
      </w:r>
      <w:r>
        <w:rPr>
          <w:rFonts w:ascii="黑体;SimHei" w:hAnsi="黑体;SimHei" w:cs="黑体;SimHei" w:eastAsia="黑体;SimHei"/>
          <w:sz w:val="18"/>
          <w:szCs w:val="18"/>
        </w:rPr>
        <w:t>日，《浩世微尘》文学经典网发表戈阳青新作诗《眸彤》、《醉红》、《紫春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眸彤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凝眸窥红尘，衫彤黑衣隐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紫酒醉彩云，寒夜独自清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醉红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入夜忧难休，尽欢不了愁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无月邀李仙，古白今醉红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紫春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馨风月尚寒，香雨夜还冷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待到墨晚去，花红万紫春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是一组具有浓郁写实抒怀的古韵诗，展示了现在都市生活中的一些人们，在灯红酒绿的现实世界与郁郁寡欢的精神世界中的强烈反差。</w:t>
      </w:r>
    </w:p>
    <w:p>
      <w:pPr>
        <w:pStyle w:val="Normal"/>
        <w:spacing w:lineRule="exact" w:line="360"/>
        <w:ind w:firstLine="360"/>
        <w:rPr/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凝眸窥红尘，衫彤黑衣隐。”</w:t>
      </w:r>
      <w:r>
        <w:rPr>
          <w:rFonts w:ascii="黑体;SimHei" w:hAnsi="黑体;SimHei" w:cs="黑体;SimHei" w:eastAsia="黑体;SimHei"/>
          <w:sz w:val="18"/>
          <w:szCs w:val="18"/>
        </w:rPr>
        <w:t>是啊！我们现在又有多少人能够真正坦荡地面对这个社会呢！即使是凝神贯注、目不转睛，也只能是小心翼翼地窥视；紧紧地裹住外衣、遮掩着自己的内心世界，童心还可存几多呢？</w:t>
      </w:r>
      <w:r>
        <w:rPr>
          <w:rFonts w:ascii="楷体" w:hAnsi="楷体" w:cs="楷体" w:eastAsia="楷体"/>
          <w:sz w:val="18"/>
          <w:szCs w:val="18"/>
        </w:rPr>
        <w:t>“紫酒醉彩云，寒夜独自清。”、“入夜忧难休，尽欢不了愁。无月邀李仙，古白今醉红。”</w:t>
      </w:r>
      <w:r>
        <w:rPr>
          <w:rFonts w:ascii="黑体;SimHei" w:hAnsi="黑体;SimHei" w:cs="黑体;SimHei" w:eastAsia="黑体;SimHei"/>
          <w:sz w:val="18"/>
          <w:szCs w:val="18"/>
        </w:rPr>
        <w:t>物欲的色彩已经让人们迷幻在现实的空间里。在纸醉金迷、极度狂欢后的夜晚，除了精神的孤独空虚的清冷外，我们还有多少属于自己的清醒呢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曾认为，现代的人们，已经更多地依赖于享受这个世界，而不是在想象这个世界。试想，如果人类大多数人没有了想象，这个世界将会是多么地可怕啊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依然是戈阳青，无论何时，总不让希望被沉沦和颓废所泯灭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就是戈阳青的《紫春》：</w:t>
      </w:r>
      <w:r>
        <w:rPr>
          <w:rFonts w:ascii="楷体" w:hAnsi="楷体" w:cs="楷体" w:eastAsia="楷体"/>
          <w:sz w:val="18"/>
          <w:szCs w:val="18"/>
        </w:rPr>
        <w:t>“馨风月尚寒，香雨夜还冷。待到墨晚去，花红万紫春。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最后在《紫春》中写道：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 xml:space="preserve">温馨的风里月光下仍然有寒意，即使是香雨的夜里仍然还有凉冷。等到那黑色的夜晚离去的时候，花红了万紫千红的春天就来到了！ 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9:00Z</dcterms:created>
  <dc:creator>微软（中国）有限公司</dc:creator>
  <dc:description/>
  <cp:keywords/>
  <dc:language>en-US</dc:language>
  <cp:lastModifiedBy>sony</cp:lastModifiedBy>
  <cp:lastPrinted>2015-10-30T06:46:00Z</cp:lastPrinted>
  <dcterms:modified xsi:type="dcterms:W3CDTF">2019-07-01T09:15:00Z</dcterms:modified>
  <cp:revision>89</cp:revision>
  <dc:subject/>
  <dc:title>戈  阳  青</dc:title>
</cp:coreProperties>
</file>