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中  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冉冉旭日升，隆隆国之盛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春秋吾重彩，华夏族之魂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浩然大洲国，香簇万花锦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世界殊同乐，独仰中华名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3.10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中华》诗作于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中华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冉冉旭日升，隆隆国之盛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春秋吾重彩，华夏族之魂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浩然大洲国，香簇万花锦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世界殊同乐，独仰中华名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中华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东方的太阳徐徐升起，厚重中国家将繁荣昌盛。春秋历史我们浓墨重彩，华夏文明是我民族之魂。浩然壮阔的大洲之国家，香浓簇拥着那万花似锦。即使世界已是多元同乐，我仍独自仰尊中华之名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戈阳青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发给友人们分享时写道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各位挚友：今天是中华人民共和国诞辰日，亦是当今国庆日。数千年来，无论朝代更迭，历史变迁，唯一不变的是，我们是华夏文明孕育的中国人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同命相生，同脉相承：国之弱，吾之悲；国之强，吾之幸。国之穷，吾之哀；国之盛，吾之喜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不论我们怎样看待现实的中国，但没有任何理由不敬仰我们有着数千年文明史的中华之祖国。只有当真正建立起一个由衷地热爱自己的国家，少有悲切多有信念，并勇于承担社会责任的公民社会，才可能拥有复兴一个强大民主国家的最基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谨以古韵诗《中华》，与之共勉！愿所有华夏之子孙，为中华国强之所为，为中华国盛之所志，更为中华国人之所荣！ 戈阳青（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作家若泉在“读戈阳青诗《中华》”中写道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读戈阳青《中华》诗，是为震撼！关于中华国家之诗，要不多有苦难的悲切之声，要不为直抒胸臆的口号式的直白。以如此自信的气魄和穿越历史的空灵诗句，来描绘中华之壮丽，是为罕见。历代杰出诗人多以词章和七言抒发豪放，而以五言抒写如此胸怀，堪为绝唱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首先上阕四句，进行曲式地高度凝练了中华的历程与未来。开始两句中的“冉冉”与“隆隆”堪为行进中句式。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冉冉旭日升”</w:t>
      </w:r>
      <w:r>
        <w:rPr>
          <w:rFonts w:ascii="楷体_GB2312" w:hAnsi="楷体_GB2312" w:cs="黑体;SimHei" w:eastAsia="楷体_GB2312"/>
          <w:sz w:val="18"/>
          <w:szCs w:val="18"/>
        </w:rPr>
        <w:t>，</w:t>
      </w:r>
      <w:r>
        <w:rPr>
          <w:rFonts w:ascii="黑体;SimHei" w:hAnsi="黑体;SimHei" w:cs="黑体;SimHei" w:eastAsia="黑体;SimHei"/>
          <w:sz w:val="18"/>
          <w:szCs w:val="18"/>
        </w:rPr>
        <w:t>喻中华永远都像早上初升的太阳，充满着朝气，充满着青春的活力。西晋初年的文学家、思想家傅玄在《日升歌》中写道：“远景何晃晃，旭日照万方。”另外也有“旭日东升”之说，也阐明“中国”位之东方。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隆隆国之盛”</w:t>
      </w:r>
      <w:r>
        <w:rPr>
          <w:rFonts w:ascii="黑体;SimHei" w:hAnsi="黑体;SimHei" w:cs="黑体;SimHei" w:eastAsia="黑体;SimHei"/>
          <w:sz w:val="18"/>
          <w:szCs w:val="18"/>
        </w:rPr>
        <w:t>，“隆”为“盛大”、“厚重”之意，而用“隆隆”的重叠，即有不断在“盛大与厚重”中行进之意。至于“盛”字，即可理解为“昌盛、强盛、盛大、兴盛”等。历史上的盛世与我们民族所追求的复兴史，无不跃然于诗意中。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秋吾重彩”</w:t>
      </w:r>
      <w:r>
        <w:rPr>
          <w:rFonts w:ascii="黑体;SimHei" w:hAnsi="黑体;SimHei" w:cs="黑体;SimHei" w:eastAsia="黑体;SimHei"/>
          <w:sz w:val="18"/>
          <w:szCs w:val="18"/>
        </w:rPr>
        <w:t>，“春秋”有“季节、岁月”之意，古代把“历史”称作“春秋”，因为庄稼春生秋熟，春生相当于历史之因，秋熟相当于历史之果。春来秋去的循环就是时间，而事件的因果循环就是历史。而“春秋吾重彩”告诉人们，在数千年的文明进程和未来的进程中，中华人都在浓墨重彩地书写着历史。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华夏族之魂”</w:t>
      </w:r>
      <w:r>
        <w:rPr>
          <w:rFonts w:ascii="黑体;SimHei" w:hAnsi="黑体;SimHei" w:cs="黑体;SimHei" w:eastAsia="黑体;SimHei"/>
          <w:sz w:val="18"/>
          <w:szCs w:val="18"/>
        </w:rPr>
        <w:t>，“华夏”为中国的古称，而华夏文明是世界上最古老的文明之一，从中国古代的三皇五帝起算，历经了约</w:t>
      </w:r>
      <w:r>
        <w:rPr>
          <w:rFonts w:eastAsia="黑体;SimHei" w:cs="黑体;SimHei" w:ascii="黑体;SimHei" w:hAnsi="黑体;SimHei"/>
          <w:sz w:val="18"/>
          <w:szCs w:val="18"/>
        </w:rPr>
        <w:t>5000</w:t>
      </w:r>
      <w:r>
        <w:rPr>
          <w:rFonts w:ascii="黑体;SimHei" w:hAnsi="黑体;SimHei" w:cs="黑体;SimHei" w:eastAsia="黑体;SimHei"/>
          <w:sz w:val="18"/>
          <w:szCs w:val="18"/>
        </w:rPr>
        <w:t>余年，也是世界上持续时间最长的文明之一。“华夏族之魂”既展现了华夏文明是中华民族的灵魂，也说明了中华文化的古老而悠久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下阙四句则是对未来更加的展望与坚信。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浩然大洲国”</w:t>
      </w:r>
      <w:r>
        <w:rPr>
          <w:rFonts w:ascii="黑体;SimHei" w:hAnsi="黑体;SimHei" w:cs="黑体;SimHei" w:eastAsia="黑体;SimHei"/>
          <w:sz w:val="18"/>
          <w:szCs w:val="18"/>
        </w:rPr>
        <w:t>，浩然，意为“水盛大貌”、“正大豪迈”，也有“浩然正气”之说。洲，地理学概念，是面积广阔的陆地及其附近岛屿上所有国家的总称。大洲，亚洲为世界五大洲之首，而中国也是亚洲代表性国家之一。“浩然大洲国”即可有“泱泱大国”之貌，也有“正大国家”魂也。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香簇万花锦”</w:t>
      </w:r>
      <w:r>
        <w:rPr>
          <w:rFonts w:ascii="黑体;SimHei" w:hAnsi="黑体;SimHei" w:cs="黑体;SimHei" w:eastAsia="黑体;SimHei"/>
          <w:sz w:val="18"/>
          <w:szCs w:val="18"/>
        </w:rPr>
        <w:t>，香和花，看似一个平常之描写，但其寓意非常深刻。中国素有万花之国的称谓，更有十大名花之钟爱。“繁华似锦”、“花团锦簇”、“花好月圆”便是形容太平盛世的美好称谓。“香簇万花锦”便在豪放诗中为我们能镶嵌上了一颗婉约的宝石，让人们对于桃源般祥和世界的遐想。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世界殊同乐”</w:t>
      </w:r>
      <w:r>
        <w:rPr>
          <w:rFonts w:ascii="黑体;SimHei" w:hAnsi="黑体;SimHei" w:cs="黑体;SimHei" w:eastAsia="黑体;SimHei"/>
          <w:sz w:val="18"/>
          <w:szCs w:val="18"/>
        </w:rPr>
        <w:t>，尽管世界文化的差异在缩小，多元文化也逐渐被大同文化所融合，但正是多元的文化才构成了世界的多彩与绚丽。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独仰中华名”</w:t>
      </w:r>
      <w:r>
        <w:rPr>
          <w:rFonts w:ascii="黑体;SimHei" w:hAnsi="黑体;SimHei" w:cs="黑体;SimHei" w:eastAsia="黑体;SimHei"/>
          <w:sz w:val="18"/>
          <w:szCs w:val="18"/>
        </w:rPr>
        <w:t>，我依然独自仰尊中华之名。何等豪迈的诗句啊！如果说，我有一颗中国心，仅仅一颗心是不够的。任何强大的国家和民族，无不对于自己的国家和民族充满着神圣的仰慕。只有当国人对于自己的国家和民族充满了一种敬仰的之情，才可能真正产生这个国家的公民，只当有了公民意识的国民，才会有真正当家作主的自豪感，才会把国家和民族的强盛当为己任。才是中华国家复兴和持久强盛的根本保证！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世界殊同乐，独仰中华名。”</w:t>
      </w:r>
      <w:r>
        <w:rPr>
          <w:rFonts w:ascii="黑体;SimHei" w:hAnsi="黑体;SimHei" w:cs="黑体;SimHei" w:eastAsia="黑体;SimHei"/>
          <w:sz w:val="18"/>
          <w:szCs w:val="18"/>
        </w:rPr>
        <w:t>无疑是实现中华民族伟大复兴的最为响亮的声音！感谢戈阳青，用自己的诗篇和词章与国人共勉，总是把最强劲的精神寄托和最为美好的壮丽景色，给予了中华的国家与民族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戈阳青众多的作品里，两大类成为国家和民族精神的宝贵财富，一是立足于世界强大之林的豪放之声，二是憧憬太平盛世的祥和绚丽之境。无论现实的昌盛是否还在，强盛是否还来，这些都是一个国家和民族在精神上所应该追求的崇高境界。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此诗在当今失望与焦躁的情绪弥漫中华大地时，不啻为清醒和镇静剂！若泉（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中华》诗作于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抒怀中华民族昂扬向前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中华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中华》诗，是为震撼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关于中华国家之诗，要不多有苦难的悲切之声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要不为直抒胸臆的口号式的直白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以如此自信的气魄和穿越历史的空灵诗句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来描绘中华之壮丽，是为罕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历代杰出诗人多以词章和七言抒发豪迈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而以五言抒写如此胸怀，堪为绝唱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冉冉旭日升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隆隆国之盛。春秋吾重彩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华夏族之魂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东方的太阳徐徐升起，厚重中国家将繁荣昌盛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冉冉旭日升，隆隆国之盛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秋历史我们浓墨重彩，华夏文明是我民族之魂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秋吾重彩，华夏族之魂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浩然壮阔的大洲之国家，香浓簇拥着那万花似锦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浩然大洲国，香簇万花锦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使世界已是多元同乐，我仍独自仰尊中华之名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世界殊同乐，独仰中华名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中华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首先上阕四句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进行曲式地高度凝练了中华的历程与未来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开始两句中的“冉冉”与“隆隆”堪为行进中句式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冉冉旭日升”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喻中华永远都像早上初升的太阳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充满着朝气，充满着青春的活力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西晋初年的文学家、思想家傅玄在《日升歌》中写道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远景何晃晃，旭日照万方。”另外也有“旭日东升”之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也阐明“中国”位之东方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隆隆国之盛”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隆”为“盛大”、“厚重”之意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而用“隆隆”的重叠，即有不断在“盛大与厚重”中行进之意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至于“盛”字，即可理解为“昌盛、强盛、盛大、兴盛”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历史上的盛世与我们民族所追求的复兴史，无不跃然于诗意中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秋吾重彩”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春秋”有“季节、岁月”之意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古代把“历史”称作“春秋”，因为庄稼春生秋熟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生相当于历史之因，秋熟相当于历史之果。春来秋去的循环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就是时间，而事件的因果循环就是历史。而“春秋吾重彩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告诉人们，在数千年的文明进程和未来的进程中，中华人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都在浓墨重彩地书写着历史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华夏族之魂”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华夏”为中国的古称，而华夏文明是世界上最古老的文明之一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从中国古代的三皇五帝起算，历经了约</w:t>
      </w:r>
      <w:r>
        <w:rPr>
          <w:rFonts w:eastAsia="黑体;SimHei" w:cs="黑体;SimHei" w:ascii="黑体;SimHei" w:hAnsi="黑体;SimHei"/>
          <w:sz w:val="18"/>
          <w:szCs w:val="18"/>
        </w:rPr>
        <w:t>5000</w:t>
      </w:r>
      <w:r>
        <w:rPr>
          <w:rFonts w:ascii="黑体;SimHei" w:hAnsi="黑体;SimHei" w:cs="黑体;SimHei" w:eastAsia="黑体;SimHei"/>
          <w:sz w:val="18"/>
          <w:szCs w:val="18"/>
        </w:rPr>
        <w:t>余年，也是世界上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持续时间最长的文明之一。“华夏族之魂”既展现了华夏文明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是中华民族的灵魂，也说明了中华文化的古老而悠久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下阙四句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则是对未来更加的展望与坚信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浩然大洲国”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浩然，意为“水盛大貌”、“正大豪迈”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也有“浩然正气”之说。洲，地理学概念，是面积广阔的陆地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及其附近岛屿上所有国家的总称。大洲，亚洲为世界五大洲之首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而中国也是亚洲代表性国家之一。“浩然大洲国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可有“泱泱大国”之貌，也有“正大国家”魂也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香簇万花锦”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香和花，看似一个平常之描写，但其寓意非常深刻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中国素有万花之国的称谓，更有十大名花之钟爱。“繁华似锦”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花团锦簇”、“花好月圆”便是形容太平盛世的美好称谓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香簇万花锦”便在豪放诗中为我们能镶嵌上了一颗婉约的宝石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让人们对于桃源般祥和世界的遐想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世界殊同乐”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尽管世界文化的差异在缩小，多元文化也逐渐被大同文化所融合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正是多元的文化才构成了世界的多彩与绚丽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独仰中华名”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依然独自仰尊中华之名。何等豪迈的诗句啊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如果说，我有一颗中国心，仅仅一颗心是不够的。任何强大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国家和民族，无不对于自己的国家和民族充满着神圣的仰慕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只有当国人对于自己的国家和民族充满了一种敬仰的之情，才可能真正产生这个国家的公民，只当有了公民意识的国民，才会有真正当家作主的自豪感，才会把国家和民族的强盛当为己任。才是中华国家复兴和持久强盛的根本保证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中华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世界殊同乐，独仰中华名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无疑是实现中华民族伟大复兴的最为响亮的声音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感谢戈阳青，用自己的诗篇和词章与国人共勉，总是把最强劲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精神寄托和最为美好的壮丽景色，给予了中华的国家与民族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在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发给友人们分享时写道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各位挚友：今天是中华人民共和国诞辰日，亦是当今国庆日。数千年来，无论朝代更迭，历史变迁，唯一不变的是，我们是华夏文明孕育的中国人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同命相生，同脉相承：国之弱，吾之悲；国之强，吾之幸。国之穷，吾之哀；国之盛，吾之喜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不论我们怎样看待现实的中国，但没有任何理由不敬仰我们有着数千年文明史的中华之祖国。只有当真正建立起一个由衷地热爱自己的国家，少有悲切多有信念，并勇于承担社会责任的公民社会，才可能拥有复兴一个强大民主国家的最基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谨以古韵诗《中华》，与之共勉！愿所有华夏之子孙，为中华国强之所为，为中华国盛之所志，更为中华国人之所荣！ 戈阳青（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众多的作品里，两大类成为国家和民族精神的宝贵财富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是立足于世界强大之林的豪放之声，二是憧憬太平盛世的祥和绚丽之境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无论现实的昌盛是否还在，强盛是否还来，这些都是一个国家和民族在精神上所应该追求的崇高境界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中华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东方的太阳徐徐升起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厚重中国家将繁荣昌盛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秋历史我们浓墨重彩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华夏文明是我民族之魂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浩然壮阔的大洲之国家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香浓簇拥着那万花似锦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使世界已是多元同乐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仍独自仰尊中华之名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冉冉旭日升，隆隆国之盛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春秋吾重彩，华夏族之魂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浩然大洲国，香簇万花锦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世界殊同乐，独仰中华名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中华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30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09-22T17:27:00Z</cp:lastPrinted>
  <dcterms:modified xsi:type="dcterms:W3CDTF">2019-09-30T09:19:00Z</dcterms:modified>
  <cp:revision>49</cp:revision>
  <dc:subject/>
  <dc:title>戈  阳  青</dc:title>
</cp:coreProperties>
</file>