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独  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独步雨林间，静夜沐冰寒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忧丝绕心际，愁绪莫忖言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3.12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独雨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独雨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独步雨林间，静夜沐冰寒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忧丝绕心际，愁绪莫忖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独雨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独自漫步在雨的林间，静谧之夜沐浴着冰寒。忧愁的丝雨缠扰我心，愁肠的情绪不需思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独雨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10:48:00Z</dcterms:modified>
  <cp:revision>99</cp:revision>
  <dc:subject/>
  <dc:title>戈  阳  青</dc:title>
</cp:coreProperties>
</file>