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8"/>
          <w:szCs w:val="68"/>
        </w:rPr>
      </w:pPr>
      <w:r>
        <w:rPr>
          <w:rFonts w:ascii="黑体;SimHei" w:hAnsi="黑体;SimHei" w:cs="黑体;SimHei" w:eastAsia="黑体;SimHei"/>
          <w:sz w:val="68"/>
          <w:szCs w:val="68"/>
        </w:rPr>
        <w:t>咏牡丹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一生华丽装，白红紫凝香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来是争春艳，去时留天芳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3.5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咏牡丹》诗作于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1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  <w:r>
        <w:rPr>
          <w:rFonts w:eastAsia="黑体;SimHei" w:cs="黑体;SimHei" w:ascii="黑体;SimHei" w:hAnsi="黑体;SimHei"/>
          <w:sz w:val="18"/>
          <w:szCs w:val="18"/>
        </w:rPr>
        <w:t>2016</w:t>
      </w:r>
      <w:r>
        <w:rPr>
          <w:rFonts w:ascii="黑体;SimHei" w:hAnsi="黑体;SimHei" w:cs="黑体;SimHei" w:eastAsia="黑体;SimHei"/>
          <w:sz w:val="18"/>
          <w:szCs w:val="18"/>
        </w:rPr>
        <w:t>年并收入《古今对阅</w:t>
      </w:r>
      <w:r>
        <w:rPr>
          <w:rFonts w:eastAsia="黑体;SimHei" w:cs="宋体;SimSun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牡丹》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发布明信片版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咏牡丹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一生华丽装，白红紫凝香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来是争春艳，去时留天芳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咏牡丹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生都是那华丽的衣装哟，白色红色紫色凝聚着浓香。来是为了春天争奇斗艳哟，去时就留下了天来的芳香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咏牡丹》诗作于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咏吟牡丹竞艳留芳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生都是那华丽的衣装哟，白色红色紫色凝聚着浓香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一生华丽装，白红紫凝香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来是为了春天争奇斗艳哟，去时就留下了天来的芳香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来是争春艳，去时留天芳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篇赞美了牡丹竞艳留芳的华彩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来时竞艳，去时留芳，春丽传世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牡丹——中华传统名花。毛茛科、芍药属植物，为多年生落叶小灌木。花色泽艳丽，玉笑珠香，风流潇洒，富丽堂皇，素有“花中之王”的美誉。牡丹品种繁多，色泽亦多，以黄、绿、肉红、深红、银红为上品，尤其黄、绿为贵。牡丹花大而香，故又有“国色天香”之称。牡丹有着数千年的自然生长和</w:t>
      </w:r>
      <w:r>
        <w:rPr>
          <w:rFonts w:eastAsia="黑体;SimHei" w:cs="黑体;SimHei" w:ascii="黑体;SimHei" w:hAnsi="黑体;SimHei"/>
          <w:sz w:val="18"/>
          <w:szCs w:val="18"/>
        </w:rPr>
        <w:t>1500</w:t>
      </w:r>
      <w:r>
        <w:rPr>
          <w:rFonts w:ascii="黑体;SimHei" w:hAnsi="黑体;SimHei" w:cs="黑体;SimHei" w:eastAsia="黑体;SimHei"/>
          <w:sz w:val="18"/>
          <w:szCs w:val="18"/>
        </w:rPr>
        <w:t>多年的人工栽培历史。在中国栽培甚广，并早已引种到世界各地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牡丹作为观赏植物栽培，则始于南北朝。隋代，牡丹的栽培数量和范围开始逐渐扩大，当时的皇家园林和达官显贵的花园中已开始引种栽培牡丹，并初步形成集中观赏的场面。唐朝时，社会稳定，经济繁荣。唐都长安的牡丹在引种洛阳牡丹的基础上，得到了迅速的发展。当时已出现了种植牡丹的花师。宋代，牡丹栽培中心由长安移至洛阳，栽培技术更加系统、完善，对牡丹的研究有了很大的提高，出现了一批理论专著。清代栽培技术日渐成熟、牡丹园林初具规模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牡丹花被拥戴为花中之王，自古以来，有关诗文书画非常丰富。至今，国人对于牡丹的钟情依旧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簇蕊风频坏，裁红雨更新。眼看吹落地，便别一年春。”</w:t>
      </w:r>
      <w:r>
        <w:rPr>
          <w:rFonts w:ascii="黑体;SimHei" w:hAnsi="黑体;SimHei" w:cs="黑体;SimHei" w:eastAsia="黑体;SimHei"/>
          <w:sz w:val="18"/>
          <w:szCs w:val="18"/>
        </w:rPr>
        <w:t>——《牡丹二首》（唐</w:t>
      </w:r>
      <w:r>
        <w:rPr>
          <w:rFonts w:eastAsia="黑体;SimHei" w:cs="黑体;SimHei" w:ascii="黑体;SimHei" w:hAnsi="黑体;SimHei"/>
          <w:sz w:val="18"/>
          <w:szCs w:val="18"/>
        </w:rPr>
        <w:t>·</w:t>
      </w:r>
      <w:r>
        <w:rPr>
          <w:rFonts w:ascii="黑体;SimHei" w:hAnsi="黑体;SimHei" w:cs="黑体;SimHei" w:eastAsia="黑体;SimHei"/>
          <w:sz w:val="18"/>
          <w:szCs w:val="18"/>
        </w:rPr>
        <w:t>元稹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一生华丽装，白红紫凝香。来是争春艳，去时留天芳。”</w:t>
      </w:r>
      <w:r>
        <w:rPr>
          <w:rFonts w:ascii="黑体;SimHei" w:hAnsi="黑体;SimHei" w:cs="黑体;SimHei" w:eastAsia="黑体;SimHei"/>
          <w:sz w:val="18"/>
          <w:szCs w:val="18"/>
        </w:rPr>
        <w:t>——《咏牡丹》（戈阳青）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19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9:00Z</dcterms:created>
  <dc:creator>微软（中国）有限公司</dc:creator>
  <dc:description/>
  <cp:keywords/>
  <dc:language>en-US</dc:language>
  <cp:lastModifiedBy>sony</cp:lastModifiedBy>
  <cp:lastPrinted>2015-10-30T06:46:00Z</cp:lastPrinted>
  <dcterms:modified xsi:type="dcterms:W3CDTF">2019-07-01T10:00:00Z</dcterms:modified>
  <cp:revision>135</cp:revision>
  <dc:subject/>
  <dc:title>戈  阳  青</dc:title>
</cp:coreProperties>
</file>