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田  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昨夜去田埂，席地听蛙鸣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蛙声伴我归，梦游儿时境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3.6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田埂》诗作于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30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收入《古今对阅</w:t>
      </w:r>
      <w:r>
        <w:rPr>
          <w:rFonts w:eastAsia="黑体;SimHei" w:cs="宋体;SimSun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乡情篇》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发布明信片版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田埂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昨夜去田埂，席地听蛙鸣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蛙声伴我归，梦游儿时境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田埂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昨天夜里又去了田埂上，坐卧地上听着蛙的唱鸣。那蛙声伴随我回到从前，在梦中云游儿时的光景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田埂》诗作于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于田埂追寻儿时故土情怀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昨天夜里又去了田埂上，坐卧地上听着蛙的唱鸣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昨夜去田埂，席地听蛙鸣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蛙声伴随我回到从前，在梦中云游儿时的光景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蛙声伴我归，梦游儿时境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田埂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中华传统的农耕文化里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对于家乡故土的眷恋与思怀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总会是一种田园般的乡愁情结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是一种难以忘怀的田园情结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家乡的明月、山水、田野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昨天夜里又禁不住去了田埂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坐卧在地上听那蛙鸣的声音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啊，那蛙声是多么亲切的乡音啊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仿佛又让我回到了故乡那梦一般的境地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如果说，隋代诗人薛道衡的《人日思归》是抒怀了还无法回到故土，花前思念家乡；那戈阳青的《田埂》却是抒发了去到田野，追寻儿时梦一般的故乡情怀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入春才七日，离家已二年。人归落雁后，思发在花前。”</w:t>
      </w:r>
      <w:r>
        <w:rPr>
          <w:rFonts w:ascii="黑体;SimHei" w:hAnsi="黑体;SimHei" w:cs="黑体;SimHei" w:eastAsia="黑体;SimHei"/>
          <w:sz w:val="18"/>
          <w:szCs w:val="18"/>
        </w:rPr>
        <w:t>——《人日思归》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薛道衡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昨夜去田埂，席地听蛙鸣。蛙声伴我归，梦游儿时境。”</w:t>
      </w:r>
      <w:r>
        <w:rPr>
          <w:rFonts w:ascii="黑体;SimHei" w:hAnsi="黑体;SimHei" w:cs="黑体;SimHei" w:eastAsia="黑体;SimHei"/>
          <w:sz w:val="18"/>
          <w:szCs w:val="18"/>
        </w:rPr>
        <w:t>——《田埂》戈阳青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田埂：田间的埂子，用以分界并蓄水。田埂的用途，还包括供人行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昨夜：昨天夜里，昨天晚上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去：去了，去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席地：原指在底墒铺了席（坐、卧在上面），后来泛指在地上（坐、卧）：席地而坐。“何时分席地，与尔共耕锄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梅窗《寄耕绿》。“邻家犹不寐，席地话丰登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叶茵《夜坐》。“来春席地还可饮，日色不到香风吹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司马光《南园杂诗六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修酴醾架》。“昨夜去田埂，席地听蛙鸣。”——戈阳青《田埂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rFonts w:ascii="黑体;SimHei" w:hAnsi="黑体;SimHei" w:cs="黑体;SimHei" w:eastAsia="黑体;SimHei"/>
          <w:sz w:val="18"/>
          <w:szCs w:val="18"/>
        </w:rPr>
        <w:t>听：聆听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rFonts w:ascii="黑体;SimHei" w:hAnsi="黑体;SimHei" w:cs="黑体;SimHei" w:eastAsia="黑体;SimHei"/>
          <w:sz w:val="18"/>
          <w:szCs w:val="18"/>
        </w:rPr>
        <w:t>蛙鸣：蛙声，青蛙的鸣叫。“不知龙物潜何处，鱼跃蛙鸣满槛前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子兰《河梁晚望二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二》。“蛙鸣蒲叶下，鱼入稻花中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建《汴路水驿》。“喜凉溪鹊浴，知雨沼蛙鸣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镃《晚春即事》。“昨夜去田埂，席地听蛙鸣。”——戈阳青《田埂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.</w:t>
      </w:r>
      <w:r>
        <w:rPr>
          <w:rFonts w:ascii="黑体;SimHei" w:hAnsi="黑体;SimHei" w:cs="黑体;SimHei" w:eastAsia="黑体;SimHei"/>
          <w:sz w:val="18"/>
          <w:szCs w:val="18"/>
        </w:rPr>
        <w:t>蛙声：青蛙的声音。“稻花香里说丰年，听取蛙声一片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辛弃疾《西江月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夜行黄沙道中》。“日色云收处，蛙声雨歇时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于鹄《途中寄杨涉》。“雨馀林外夕烟沉，忽有蛙声伴客吟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吴融《西京道中闻蛙》。“蛙声伴我归，梦游儿时境。”——戈阳青《田埂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.</w:t>
      </w:r>
      <w:r>
        <w:rPr>
          <w:rFonts w:ascii="黑体;SimHei" w:hAnsi="黑体;SimHei" w:cs="黑体;SimHei" w:eastAsia="黑体;SimHei"/>
          <w:sz w:val="18"/>
          <w:szCs w:val="18"/>
        </w:rPr>
        <w:t>伴我：伴随我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.</w:t>
      </w:r>
      <w:r>
        <w:rPr>
          <w:rFonts w:ascii="黑体;SimHei" w:hAnsi="黑体;SimHei" w:cs="黑体;SimHei" w:eastAsia="黑体;SimHei"/>
          <w:sz w:val="18"/>
          <w:szCs w:val="18"/>
        </w:rPr>
        <w:t>归：返回，回到从前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0.</w:t>
      </w:r>
      <w:r>
        <w:rPr>
          <w:rFonts w:ascii="黑体;SimHei" w:hAnsi="黑体;SimHei" w:cs="黑体;SimHei" w:eastAsia="黑体;SimHei"/>
          <w:sz w:val="18"/>
          <w:szCs w:val="18"/>
        </w:rPr>
        <w:t>梦游：梦中游历。“昔君梦游春，梦游仙山曲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白居易《和梦游春诗一百韵》。“昔岁梦游春，梦游何所遇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元稹《梦游春七十韵》。“只有思归夕，空帘且梦游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德裕《初夏有怀山居》。“蛙声伴我归，梦游儿时境。”——戈阳青《田埂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1.</w:t>
      </w:r>
      <w:r>
        <w:rPr>
          <w:rFonts w:ascii="黑体;SimHei" w:hAnsi="黑体;SimHei" w:cs="黑体;SimHei" w:eastAsia="黑体;SimHei"/>
          <w:sz w:val="18"/>
          <w:szCs w:val="18"/>
        </w:rPr>
        <w:t>儿时：小时候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2.</w:t>
      </w:r>
      <w:r>
        <w:rPr>
          <w:rFonts w:ascii="黑体;SimHei" w:hAnsi="黑体;SimHei" w:cs="黑体;SimHei" w:eastAsia="黑体;SimHei"/>
          <w:sz w:val="18"/>
          <w:szCs w:val="18"/>
        </w:rPr>
        <w:t>景：光景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昨天夜里又去了田埂上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坐卧地上听着蛙的唱鸣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蛙声伴随我回到从前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梦中云游儿时的光景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昨夜去田埂，席地听蛙鸣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蛙声伴我归，梦游儿时境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田埂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田埂》诗作于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于田埂追寻儿时故土情怀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昨天夜里又去了田埂上，坐卧地上听着蛙的唱鸣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昨夜去田埂，席地听蛙鸣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蛙声伴随我回到从前，在梦中云游儿时的光景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蛙声伴我归，梦游儿时境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田埂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中华传统的农耕文化里，对于家乡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故土的眷恋与思怀，总会是一种田园般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乡愁情结，这是一种难以忘怀的田园情结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家乡的明月、山水、田野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昨天夜里又禁不住去了田埂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坐卧在地上听那蛙鸣的声音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啊，那蛙声是多么亲切的乡音啊，仿佛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又让我回到了故乡那梦一般的境地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如果说，隋代诗人薛道衡的《人日思归》是抒怀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还无法回到故土，花前思念家乡；那戈阳青的《田埂》却是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抒发了去到田野，追寻儿时梦一般的故乡情怀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“</w:t>
      </w:r>
      <w:r>
        <w:rPr>
          <w:rFonts w:ascii="楷体" w:hAnsi="楷体" w:cs="楷体" w:eastAsia="楷体"/>
          <w:sz w:val="18"/>
          <w:szCs w:val="18"/>
        </w:rPr>
        <w:t>入春才七日，离家已二年。人归落雁后，思发在花前。”</w:t>
      </w:r>
      <w:r>
        <w:rPr>
          <w:rFonts w:ascii="黑体;SimHei" w:hAnsi="黑体;SimHei" w:cs="黑体;SimHei" w:eastAsia="黑体;SimHei"/>
          <w:sz w:val="18"/>
          <w:szCs w:val="18"/>
        </w:rPr>
        <w:t>——《人日思归》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薛道衡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昨夜去田埂，席地听蛙鸣。蛙声伴我归，梦游儿时境。”</w:t>
      </w:r>
      <w:r>
        <w:rPr>
          <w:rFonts w:ascii="黑体;SimHei" w:hAnsi="黑体;SimHei" w:cs="黑体;SimHei" w:eastAsia="黑体;SimHei"/>
          <w:sz w:val="18"/>
          <w:szCs w:val="18"/>
        </w:rPr>
        <w:t>——《田埂》戈阳青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田埂：田间的埂子，用以分界并蓄水。田埂的用途，还包括供人行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昨夜：昨天夜里，昨天晚上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去：去了，去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席地：原指在底墒铺了席（坐、卧在上面），后来泛指在地上（坐、卧）：席地而坐。“何时分席地，与尔共耕锄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梅窗《寄耕绿》。“邻家犹不寐，席地话丰登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叶茵《夜坐》。“来春席地还可饮，日色不到香风吹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司马光《南园杂诗六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修酴醾架》。“昨夜去田埂，席地听蛙鸣。”——戈阳青《田埂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rFonts w:ascii="黑体;SimHei" w:hAnsi="黑体;SimHei" w:cs="黑体;SimHei" w:eastAsia="黑体;SimHei"/>
          <w:sz w:val="18"/>
          <w:szCs w:val="18"/>
        </w:rPr>
        <w:t>听：聆听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rFonts w:ascii="黑体;SimHei" w:hAnsi="黑体;SimHei" w:cs="黑体;SimHei" w:eastAsia="黑体;SimHei"/>
          <w:sz w:val="18"/>
          <w:szCs w:val="18"/>
        </w:rPr>
        <w:t>蛙鸣：蛙声，青蛙的鸣叫。“不知龙物潜何处，鱼跃蛙鸣满槛前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子兰《河梁晚望二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二》。“蛙鸣蒲叶下，鱼入稻花中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建《汴路水驿》。“喜凉溪鹊浴，知雨沼蛙鸣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镃《晚春即事》。“昨夜去田埂，席地听蛙鸣。”——戈阳青《田埂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.</w:t>
      </w:r>
      <w:r>
        <w:rPr>
          <w:rFonts w:ascii="黑体;SimHei" w:hAnsi="黑体;SimHei" w:cs="黑体;SimHei" w:eastAsia="黑体;SimHei"/>
          <w:sz w:val="18"/>
          <w:szCs w:val="18"/>
        </w:rPr>
        <w:t>蛙声：青蛙的声音。“稻花香里说丰年，听取蛙声一片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辛弃疾《西江月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夜行黄沙道中》。“日色云收处，蛙声雨歇时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于鹄《途中寄杨涉》。“雨馀林外夕烟沉，忽有蛙声伴客吟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吴融《西京道中闻蛙》。“蛙声伴我归，梦游儿时境。”——戈阳青《田埂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.</w:t>
      </w:r>
      <w:r>
        <w:rPr>
          <w:rFonts w:ascii="黑体;SimHei" w:hAnsi="黑体;SimHei" w:cs="黑体;SimHei" w:eastAsia="黑体;SimHei"/>
          <w:sz w:val="18"/>
          <w:szCs w:val="18"/>
        </w:rPr>
        <w:t>伴我：伴随我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.</w:t>
      </w:r>
      <w:r>
        <w:rPr>
          <w:rFonts w:ascii="黑体;SimHei" w:hAnsi="黑体;SimHei" w:cs="黑体;SimHei" w:eastAsia="黑体;SimHei"/>
          <w:sz w:val="18"/>
          <w:szCs w:val="18"/>
        </w:rPr>
        <w:t>归：返回，回到从前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0.</w:t>
      </w:r>
      <w:r>
        <w:rPr>
          <w:rFonts w:ascii="黑体;SimHei" w:hAnsi="黑体;SimHei" w:cs="黑体;SimHei" w:eastAsia="黑体;SimHei"/>
          <w:sz w:val="18"/>
          <w:szCs w:val="18"/>
        </w:rPr>
        <w:t>梦游：梦中游历。“昔君梦游春，梦游仙山曲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白居易《和梦游春诗一百韵》。“昔岁梦游春，梦游何所遇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元稹《梦游春七十韵》。“只有思归夕，空帘且梦游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德裕《初夏有怀山居》。“蛙声伴我归，梦游儿时境。”——戈阳青《田埂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1.</w:t>
      </w:r>
      <w:r>
        <w:rPr>
          <w:rFonts w:ascii="黑体;SimHei" w:hAnsi="黑体;SimHei" w:cs="黑体;SimHei" w:eastAsia="黑体;SimHei"/>
          <w:sz w:val="18"/>
          <w:szCs w:val="18"/>
        </w:rPr>
        <w:t>儿时：小时候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2.</w:t>
      </w:r>
      <w:r>
        <w:rPr>
          <w:rFonts w:ascii="黑体;SimHei" w:hAnsi="黑体;SimHei" w:cs="黑体;SimHei" w:eastAsia="黑体;SimHei"/>
          <w:sz w:val="18"/>
          <w:szCs w:val="18"/>
        </w:rPr>
        <w:t>景：光景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田埂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昨天夜里又去了田埂上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坐卧地上听着蛙的唱鸣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蛙声伴随我回到从前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梦中云游儿时的光景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昨夜去田埂，席地听蛙鸣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蛙声伴我归，梦游儿时境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田埂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0-30T06:46:00Z</cp:lastPrinted>
  <dcterms:modified xsi:type="dcterms:W3CDTF">2019-07-01T10:12:00Z</dcterms:modified>
  <cp:revision>120</cp:revision>
  <dc:subject/>
  <dc:title>戈  阳  青</dc:title>
</cp:coreProperties>
</file>