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问  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问花何不开，花蕾羞答答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问花何要开，花朵笑颜答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3.6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问花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0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恋情篇》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问花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问花何不开，花蕾羞答答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问花何要开，花朵笑颜答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问花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问那花儿为何不开放呢？含苞的花蕾总是羞（休）答答。问那花儿为何要开放呢？绽开的花朵总是用那笑脸回答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30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《问花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10:10:00Z</dcterms:modified>
  <cp:revision>114</cp:revision>
  <dc:subject/>
  <dc:title>戈  阳  青</dc:title>
</cp:coreProperties>
</file>