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8"/>
          <w:szCs w:val="68"/>
        </w:rPr>
      </w:pPr>
      <w:r>
        <w:rPr>
          <w:rFonts w:ascii="黑体;SimHei" w:hAnsi="黑体;SimHei" w:cs="黑体;SimHei" w:eastAsia="黑体;SimHei"/>
          <w:sz w:val="68"/>
          <w:szCs w:val="68"/>
        </w:rPr>
        <w:t>丁香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伊人春无泪，唯有丁香雨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柔枝泣沾衿，紫花望相依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心知邂逅永，饮泪相思里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08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6.8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丁香雨》诗作于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3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收入《古今对阅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丁香》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丁香雨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伊人春无泪，唯有丁香雨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柔枝泣沾衿，紫花望相依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心知邂逅永，饮泪相思里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丁香雨》赏析释文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美人儿在春天里是没有泪水的，即使有也只是美丽的丁香雨啊。倘若纤柔的枝身已经泪下沾襟，那是这紫花在期待着与你相依。心里知道一旦相遇便相知永远，美人的泪啊也只饮在那相思里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丁香雨》诗作于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婉丽动人之丁香情结的古风诗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丁香雨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丁香花雨，唯为花泪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柔枝花泣，祈望花依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花遇邂逅，花逢相知，花饮相思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美人儿在春天里是没有泪水的，即使有也只是美丽的丁香雨啊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伊人春无泪，唯有丁香雨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倘若纤柔的枝身已经泪下沾襟，那是这紫花在期待着与你相依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柔枝泣沾衿，紫花望相依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心里知道一旦相遇便相知永远，美人的泪啊也只饮在那相思里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心知邂逅永，饮泪相思里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是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，戈阳青特别为“古今对阅”丁香集所作《丁香曲》、《丁香雨》、《丁香花》等三首诗词之一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丁香——即紫丁香，又名华北紫丁香、百结、情客、龙梢子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原产于中国华北地区，在中国已有一千多年的栽培历史，是中华名贵花卉。丁香树皮灰褐色，小枝黄褐色，初被短柔毛，后渐脱落。嫩叶簇生，后对生，卵形，倒卵形或披针形，圆锥花序，花淡紫色、紫红色或蓝色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丁香春季盛开时硕大而艳丽的花序布满全株，芳香四溢，观赏效果甚佳，是庭园裁种的著名花木。由于丁香花朵纤小文弱，花筒稍长，故给人以欲尽未放之感。历代咏丁香诗，大多有典雅庄重、情味隽永的特点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丁香花未开时，其花蕾密布枝头，称丁香结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唐宋以来，诗人常常以丁香花含苞不放，比喻愁思郁结，难以排解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用以抒发夫妻、情人或友人间深重的离愁别恨之情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这首《丁香雨》，抒怀了一种邂逅，相思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花雨里期待相依永远的动人故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丁香体柔弱，乱结枝犹垫。细叶带浮毛，疏花披素艳。深栽小斋后，庶近幽人占。晚堕兰麝中，休怀粉身念。”</w:t>
      </w:r>
      <w:r>
        <w:rPr>
          <w:rFonts w:ascii="黑体;SimHei" w:hAnsi="黑体;SimHei" w:cs="黑体;SimHei" w:eastAsia="黑体;SimHei"/>
          <w:sz w:val="18"/>
          <w:szCs w:val="18"/>
        </w:rPr>
        <w:t>（《丁香》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杜甫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伊人春无泪，唯有丁香雨。柔枝泣沾衿，紫花望相依。心知邂逅永，饮泪相思里。”</w:t>
      </w:r>
      <w:r>
        <w:rPr>
          <w:rFonts w:ascii="黑体;SimHei" w:hAnsi="黑体;SimHei" w:cs="黑体;SimHei" w:eastAsia="黑体;SimHei"/>
          <w:sz w:val="18"/>
          <w:szCs w:val="18"/>
        </w:rPr>
        <w:t>（《丁香雨》戈阳青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伊人：常指女性“那个人”，美人，也指意中人。“蒹葭苍苍，白露为霜。所谓伊人，在水一方。”——先秦《诗经》。“伊人春无泪，唯有丁香雨。”——戈阳青《丁香雨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柔枝：纤柔的花枝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.</w:t>
      </w:r>
      <w:r>
        <w:rPr>
          <w:rFonts w:ascii="黑体;SimHei" w:hAnsi="黑体;SimHei" w:cs="黑体;SimHei" w:eastAsia="黑体;SimHei"/>
          <w:sz w:val="18"/>
          <w:szCs w:val="18"/>
        </w:rPr>
        <w:t>泣：小声哭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.</w:t>
      </w:r>
      <w:r>
        <w:rPr>
          <w:rFonts w:ascii="黑体;SimHei" w:hAnsi="黑体;SimHei" w:cs="黑体;SimHei" w:eastAsia="黑体;SimHei"/>
          <w:sz w:val="18"/>
          <w:szCs w:val="18"/>
        </w:rPr>
        <w:t>沾衿：同“沾襟”。沾 ，浸湿；衿，同“襟 ”，衣服的胸前部分。沾衿，多指伤心落泪，“泣下沾衿”——《汉书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5.</w:t>
      </w:r>
      <w:r>
        <w:rPr>
          <w:rFonts w:ascii="黑体;SimHei" w:hAnsi="黑体;SimHei" w:cs="黑体;SimHei" w:eastAsia="黑体;SimHei"/>
          <w:sz w:val="18"/>
          <w:szCs w:val="18"/>
        </w:rPr>
        <w:t>紫花：此指丁香花。丁香，又名紫丁香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6.</w:t>
      </w:r>
      <w:r>
        <w:rPr>
          <w:rFonts w:ascii="黑体;SimHei" w:hAnsi="黑体;SimHei" w:cs="黑体;SimHei" w:eastAsia="黑体;SimHei"/>
          <w:sz w:val="18"/>
          <w:szCs w:val="18"/>
        </w:rPr>
        <w:t>相依：相互依存，相互依偎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7.</w:t>
      </w:r>
      <w:r>
        <w:rPr>
          <w:rFonts w:ascii="黑体;SimHei" w:hAnsi="黑体;SimHei" w:cs="黑体;SimHei" w:eastAsia="黑体;SimHei"/>
          <w:sz w:val="18"/>
          <w:szCs w:val="18"/>
        </w:rPr>
        <w:t>邂逅：不期而遇，偶然相遇。也指恋情中偶然结下的其情缘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8.</w:t>
      </w:r>
      <w:r>
        <w:rPr>
          <w:rFonts w:ascii="黑体;SimHei" w:hAnsi="黑体;SimHei" w:cs="黑体;SimHei" w:eastAsia="黑体;SimHei"/>
          <w:sz w:val="18"/>
          <w:szCs w:val="18"/>
        </w:rPr>
        <w:t>饮泪：同“饮泣”，无声地饮泣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9.</w:t>
      </w:r>
      <w:r>
        <w:rPr>
          <w:rFonts w:ascii="黑体;SimHei" w:hAnsi="黑体;SimHei" w:cs="黑体;SimHei" w:eastAsia="黑体;SimHei"/>
          <w:sz w:val="18"/>
          <w:szCs w:val="18"/>
        </w:rPr>
        <w:t>相思：彼此思念。多指男女互相爱慕的思念之情。“只愿君心似我心，定不负相思意。”——宋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李之仪《卜算子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美人儿在春天里是没有泪水的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即使有也只是美丽的丁香雨啊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倘若纤柔的枝身已经泪下沾襟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是这紫花在期待着与你相依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心里知道一旦相遇便相知永远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美人的泪啊也只饮在那相思里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伊人春无泪，唯有丁香雨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柔枝泣沾衿，紫花望相依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心知邂逅永，饮泪相思里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《丁香雨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7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2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6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9:00Z</dcterms:created>
  <dc:creator>微软（中国）有限公司</dc:creator>
  <dc:description/>
  <cp:keywords/>
  <dc:language>en-US</dc:language>
  <cp:lastModifiedBy>sony</cp:lastModifiedBy>
  <cp:lastPrinted>2015-12-03T06:26:00Z</cp:lastPrinted>
  <dcterms:modified xsi:type="dcterms:W3CDTF">2019-07-01T15:07:00Z</dcterms:modified>
  <cp:revision>631</cp:revision>
  <dc:subject/>
  <dc:title>戈  阳  青</dc:title>
</cp:coreProperties>
</file>