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4"/>
          <w:szCs w:val="64"/>
        </w:rPr>
      </w:pPr>
      <w:r>
        <w:rPr>
          <w:rFonts w:ascii="黑体;SimHei" w:hAnsi="黑体;SimHei" w:cs="黑体;SimHei" w:eastAsia="黑体;SimHei"/>
          <w:sz w:val="64"/>
          <w:szCs w:val="64"/>
        </w:rPr>
        <w:t>矜  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淑女又矜持，侧目掩孤凉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含笑藏心仪，佯作玉姿样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8.4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矜持》诗作于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矜持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淑女又矜持，侧目掩孤凉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含笑藏心仪，佯作玉姿样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矜持》赏析释文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既是淑女却又伴着故作矜持之态，用斜视来掩饰自己那内心的孤凉。面含微笑隐藏着自己的心仪已久，故作姿态出一幅守身如玉的模样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3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7-01T17:08:00Z</dcterms:modified>
  <cp:revision>68</cp:revision>
  <dc:subject/>
  <dc:title>戈  阳  青</dc:title>
</cp:coreProperties>
</file>