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观  舞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缓步疾飞起，舒曼忽旋转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观者姿为止，尽赏观其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8.4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观舞》诗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观舞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缓步疾飞起，舒曼忽旋转。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观者姿为止，尽赏观其变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3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7-01T17:06:00Z</dcterms:modified>
  <cp:revision>127</cp:revision>
  <dc:subject/>
  <dc:title>戈  阳  青</dc:title>
</cp:coreProperties>
</file>