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4"/>
          <w:szCs w:val="64"/>
        </w:rPr>
        <w:t>琴旁留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曲谱琴架上，却往身后望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弹琴无需谱，或是已心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8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琴旁留影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琴旁留影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曲谱琴架上，却往身后望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弹琴无需谱，或是已心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琴旁留影》赏析释文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曲谱就放在了那琴的架子上，可你呢不看琴谱却往身后望。莫不是弹琴也可以不要乐谱，或是那曲子已在自己的心里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24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8-09T00:03:00Z</dcterms:modified>
  <cp:revision>3</cp:revision>
  <dc:subject/>
  <dc:title>戈  阳  青</dc:title>
</cp:coreProperties>
</file>