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我说不清…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说不清为什么会把一切都看成灰色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说不清为什么就没有珍惜你的玫瑰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说不清为什么会使你伤得那么深沉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只知道，我曾是个生了病的年青人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知道你出自于忧郁的暮霭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渴望世界赋予你更多色彩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要我用明快的色调去涂掉你的暗淡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可我也说不清，为什么没能给予你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只知道，当我从昏暗中走出来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却在里面陷得很深，很深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无意把你看成黑色的太阳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更无意把你看成冷色的月亮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既没有把你当作暮色的烟云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也没有把你当作淡色的流水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可我也说不清，怎么会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怎么会让你带着洁白的真诚而来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却在上面给你烙上了阴影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尽管我说不清，但我却深知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给你留下了血红色的伤痕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或许我永远说不清我的过错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永远也无法知道过错呈什么颜色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但我仍然会祈求你温馨的宽恕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我，我将为你祈祷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愿你那被黑夜闷死的一头乌发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颜色多种，就像雨后的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晴空中被点燃的</w:t>
      </w:r>
    </w:p>
    <w:p>
      <w:pPr>
        <w:pStyle w:val="Normal"/>
        <w:spacing w:lineRule="exact" w:line="360"/>
        <w:ind w:left="11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道彩虹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1989.9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我说不清……》诗作于</w:t>
      </w:r>
      <w:r>
        <w:rPr>
          <w:rFonts w:eastAsia="黑体;SimHei" w:cs="黑体;SimHei" w:ascii="黑体;SimHei" w:hAnsi="黑体;SimHei"/>
          <w:sz w:val="18"/>
          <w:szCs w:val="18"/>
        </w:rPr>
        <w:t>198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03</w:t>
      </w:r>
      <w:r>
        <w:rPr>
          <w:rFonts w:ascii="黑体;SimHei" w:hAnsi="黑体;SimHei" w:cs="黑体;SimHei" w:eastAsia="黑体;SimHei"/>
          <w:sz w:val="18"/>
          <w:szCs w:val="18"/>
        </w:rPr>
        <w:t>年收入《浩世微尘》（作家出版社）。同年收入《戈阳青全集》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我说不清……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我说不清为什么会把一切都看成灰色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说不清为什么就没有珍惜你的玫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说不清为什么会使你伤得那么深沉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只知道，我曾是个生了病的年青人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我知道你出自于忧郁的暮霭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渴望世界赋予你更多色彩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要我用明快的色调去涂掉你的暗淡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可我也说不清，为什么没能给予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只知道，当我从昏暗中走出来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却在里面陷得很深，很深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我无意把你看成黑色的太阳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更无意把你看成冷色的月亮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既没有把你当作暮色的烟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也没有把你当作淡色的流水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可我也说不清，怎么会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怎么会让你带着洁白的真诚而来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却在上面给你烙上了阴影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尽管我说不清，但我却深知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给你留下了血红色的伤痕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或许我永远说不清我的过错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永远也无法知道过错呈什么颜色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但我仍然会祈求你温馨的宽恕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而我，我将为你祈祷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愿你那被黑夜闷死的一头乌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颜色多种，就像雨后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晴空中被点燃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一道彩虹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我说不清……》诗作于</w:t>
      </w:r>
      <w:r>
        <w:rPr>
          <w:rFonts w:eastAsia="黑体;SimHei" w:cs="黑体;SimHei" w:ascii="黑体;SimHei" w:hAnsi="黑体;SimHei"/>
          <w:sz w:val="18"/>
          <w:szCs w:val="18"/>
        </w:rPr>
        <w:t>1989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  <w:r>
        <w:rPr>
          <w:rFonts w:eastAsia="黑体;SimHei" w:cs="黑体;SimHei" w:ascii="黑体;SimHei" w:hAnsi="黑体;SimHei"/>
          <w:sz w:val="18"/>
          <w:szCs w:val="18"/>
        </w:rPr>
        <w:t>2003</w:t>
      </w:r>
      <w:r>
        <w:rPr>
          <w:rFonts w:ascii="黑体;SimHei" w:hAnsi="黑体;SimHei" w:cs="黑体;SimHei" w:eastAsia="黑体;SimHei"/>
          <w:sz w:val="18"/>
          <w:szCs w:val="18"/>
        </w:rPr>
        <w:t>年收入《浩世微尘》（作家出版社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以青年懵懂诘问时世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这首《我说不清……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作于二十世纪八十年代末，当时时代充满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焦虑和恐惧，一种对于时代往何处去的焦虑与恐惧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种充满了无数青年人对于时世懵懂的诘问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类是精神至上的高级动物，或许人无法做到不去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从灵魂深处，时刻对于自己身处的时世充满了关切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以</w:t>
      </w:r>
      <w:r>
        <w:rPr>
          <w:rFonts w:ascii="楷体" w:hAnsi="楷体" w:cs="楷体" w:eastAsia="楷体"/>
          <w:sz w:val="18"/>
          <w:szCs w:val="18"/>
        </w:rPr>
        <w:t>“我知道你出自于忧郁的暮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渴望世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赋予你更多色彩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要我用明快的色调去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涂掉你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暗淡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可我也说不清，为什么没能给予你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只知道，当我从昏暗中走出来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却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在里面陷得很深，很深……”</w:t>
      </w:r>
      <w:r>
        <w:rPr>
          <w:rFonts w:ascii="黑体;SimHei" w:hAnsi="黑体;SimHei" w:cs="黑体;SimHei" w:eastAsia="黑体;SimHei"/>
          <w:sz w:val="18"/>
          <w:szCs w:val="18"/>
        </w:rPr>
        <w:t>表达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种诘问和深深地关切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说不清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说不清为什么会把一切都看成灰色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说不清为什么就没有珍惜你的玫瑰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说不清为什么会使你伤得那么深沉，我只知道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曾是个生了病的年青人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我说不清为什么会把一切都看成灰色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说不清为什么就没有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珍惜你的玫瑰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说不清为什么会使你伤得那么深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只知道，我曾是个生了病的年青人……</w:t>
      </w:r>
      <w:r>
        <w:rPr>
          <w:rFonts w:ascii="黑体;SimHei" w:hAnsi="黑体;SimHei" w:cs="黑体;SimHei" w:eastAsia="黑体;SimHei"/>
          <w:sz w:val="18"/>
          <w:szCs w:val="18"/>
        </w:rPr>
        <w:t>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知道你出自于忧郁的暮霭，你渴望世界赋予你更多色彩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要我用明快的色调去涂掉你的暗淡，可我也说不清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什么没能给予你，我只知道，当我从昏暗中走出来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却在里面陷得很深，很深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我知道你出自于忧郁的暮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渴望世界赋予你更多色彩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你要我用明快的色调去涂掉你的暗淡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可我也说不清，为什么没能给予你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只知道，当我从昏暗中走出来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却在里面陷得很深，很深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…… 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无意把你看成黑色的太阳，更无意把你看成冷色的月亮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既没有把你当作暮色的烟云，也没有把你当作淡色的流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可我也说不清，怎么会，怎么会让你带着洁白的真诚而来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却在上面给你烙上了阴影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我无意把你看成黑色的太阳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更无意把你看成冷色的月亮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既没有把你当作暮色的烟云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也没有把你当作淡色的流水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可我也说不清，怎么会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怎么会让你带着洁白的真诚而来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却在上面给你烙上了阴影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尽管我说不清，但我却深知，我给你留下了血红色的伤痕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或许我永远说不清我的过错，永远也无法知道过错呈什么颜色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我仍然会祈求你温馨的宽恕，而我，我将为你祈祷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愿你那被黑夜闷死的一头乌发，颜色多种，就像雨后的晴空中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被点燃的，一道彩虹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尽管我说不清，但我却深知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给你留下了血红色的伤痕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或许我永远说不清我的过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永远也无法知道过错呈什么颜色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但我仍然会祈求你温馨的宽恕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我，我将为你祈祷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愿你那被黑夜闷死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一头乌发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颜色多种，就像雨后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晴空中被点燃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一道彩虹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…… 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我说不清……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我说不清为什么会把一切都看成灰色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说不清为什么就没有珍惜你的玫瑰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说不清为什么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会使你伤得那么深沉我只知道，我曾是个生了病的年青人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忧思，甚至忧愤，有时不仅是一种情绪与情怀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或更是一种责任！它可以让你去更加关切现在，更加地关注未来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面对瞬息万千的世界，对于我们无论处于什么年龄阶层的人来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或许都是有着太多懵懂未知的“年轻人”，面对缤纷复杂的沧桑世事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们都充满了太多的幼稚与未知……我们需要什么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需要诘问，需要在诘问中去寻觅答案，去向往未来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我们有时在“说得清”的时候，也应有“说不清”的诘问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因为沉沦、麻醉与麻木，远比“没有诘问”可怕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以“说不清”开篇问道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什么会把一切都看成灰色呢？为什么就没有珍惜你的玫瑰呢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什么会使自己伤得那么深沉呢？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只知道，我曾是个生了病的年青人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什么就生病了呢？为什么会生病呢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什么时候能够好呢？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说不清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我知道你出自于忧郁的暮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渴望世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赋予你更多色彩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要我用明快的色调去涂掉你的暗淡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可我也说不清，为什么没能给予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只知道，当我从昏暗中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走出来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却在里面陷得很深，很深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性里，注定了人是一个充满了忧郁的动物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关注自己的生存状态会不时地让自己充满了不安，这是一种本能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渴望世界赋予自己更多的色彩，渴望世界用明快的色调去涂掉自己的暗淡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些都是人类精神世界里，最基本的渴望与诉求。人类不可能只是靠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物质满足，就能够心安理得的，这是人类进化到现在而更加地必然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世界又往往不能满足人的期望，甚至是基本的期望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继续以“说不清”问道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就知道我出自于忧郁的暮霭，就知道我渴望世界赋予我更多色彩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就知道我需要你用明快的色调去涂掉我的暗淡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可为什么就没能给予我？我只知道，当我从昏暗中走出来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却在里面陷得很深，很深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说不清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里的“我”、“你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是一种相互转换的人称概念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、你、我们、你们、还有世界，时世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我无意把你看成黑色的太阳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更无意把你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看成冷色的月亮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既没有把你当作暮色的烟云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也没有把你当作淡色的流水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可我也说不清，怎么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怎么会让你带着洁白的真诚而来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却在上面给你烙上了阴影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里的“我”，或许代表了“世界”和“时世”对自己的诘问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无意把你看成黑色的太阳，更无意把你看成冷色的月亮，既没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把你当作暮色的烟云，也没有把你当作淡色的流水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“世界”和“时世”依然在说不清中诘问：可我也说不清，怎么会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怎么会让你带着洁白的真诚而来，我却在上面给你烙上了阴影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无论是我、你、我们、你们、世界、时世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都有自己说不清的地方，都有自己的诘问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什么会这样呢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说不清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尽管我说不清，但我却深知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给你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留下了血红色的伤痕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或许我永远说不清我的过错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永远也无法知道过错呈什么颜色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但我仍然会祈求你温馨的宽恕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而我，我将为你祈祷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愿你那被黑夜闷死的一头乌发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颜色多种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就像雨后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晴空中被点燃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一道彩虹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认为，虽然有说不清，但是美好光明的前景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永远属于敢于去正视与反思的人！这里，“世界”和“时世”反思道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尽管我说不清，但我却深知，我给你留下了血红色的伤痕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或许我永远说不清我的过错，永远也无法知道过错呈什么颜色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我仍然会祈求你温馨的宽恕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戈阳青的早期诗篇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有</w:t>
      </w:r>
      <w:r>
        <w:rPr>
          <w:rFonts w:ascii="楷体" w:hAnsi="楷体" w:cs="楷体" w:eastAsia="楷体"/>
          <w:sz w:val="18"/>
          <w:szCs w:val="18"/>
        </w:rPr>
        <w:t>“夜凝固了”</w:t>
      </w:r>
      <w:r>
        <w:rPr>
          <w:rFonts w:ascii="黑体;SimHei" w:hAnsi="黑体;SimHei" w:cs="黑体;SimHei" w:eastAsia="黑体;SimHei"/>
          <w:sz w:val="18"/>
          <w:szCs w:val="18"/>
        </w:rPr>
        <w:t>的</w:t>
      </w:r>
      <w:r>
        <w:rPr>
          <w:rFonts w:ascii="楷体" w:hAnsi="楷体" w:cs="楷体" w:eastAsia="楷体"/>
          <w:sz w:val="18"/>
          <w:szCs w:val="18"/>
        </w:rPr>
        <w:t>“冷酷的心”</w:t>
      </w:r>
      <w:r>
        <w:rPr>
          <w:rFonts w:ascii="黑体;SimHei" w:hAnsi="黑体;SimHei" w:cs="黑体;SimHei" w:eastAsia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有</w:t>
      </w:r>
      <w:r>
        <w:rPr>
          <w:rFonts w:ascii="楷体" w:hAnsi="楷体" w:cs="楷体" w:eastAsia="楷体"/>
          <w:sz w:val="18"/>
          <w:szCs w:val="18"/>
        </w:rPr>
        <w:t>“原本”“绝壁上”</w:t>
      </w:r>
      <w:r>
        <w:rPr>
          <w:rFonts w:ascii="黑体;SimHei" w:hAnsi="黑体;SimHei" w:cs="黑体;SimHei" w:eastAsia="黑体;SimHei"/>
          <w:sz w:val="18"/>
          <w:szCs w:val="18"/>
        </w:rPr>
        <w:t>的</w:t>
      </w:r>
      <w:r>
        <w:rPr>
          <w:rFonts w:ascii="楷体" w:hAnsi="楷体" w:cs="楷体" w:eastAsia="楷体"/>
          <w:sz w:val="18"/>
          <w:szCs w:val="18"/>
        </w:rPr>
        <w:t>“失眠”</w:t>
      </w:r>
      <w:r>
        <w:rPr>
          <w:rFonts w:ascii="黑体;SimHei" w:hAnsi="黑体;SimHei" w:cs="黑体;SimHei" w:eastAsia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有</w:t>
      </w:r>
      <w:r>
        <w:rPr>
          <w:rFonts w:ascii="楷体" w:hAnsi="楷体" w:cs="楷体" w:eastAsia="楷体"/>
          <w:sz w:val="18"/>
          <w:szCs w:val="18"/>
        </w:rPr>
        <w:t>“盼伤”“住院”“输液”</w:t>
      </w:r>
      <w:r>
        <w:rPr>
          <w:rFonts w:ascii="黑体;SimHei" w:hAnsi="黑体;SimHei" w:cs="黑体;SimHei" w:eastAsia="黑体;SimHei"/>
          <w:sz w:val="18"/>
          <w:szCs w:val="18"/>
        </w:rPr>
        <w:t>的</w:t>
      </w:r>
      <w:r>
        <w:rPr>
          <w:rFonts w:ascii="楷体" w:hAnsi="楷体" w:cs="楷体" w:eastAsia="楷体"/>
          <w:sz w:val="18"/>
          <w:szCs w:val="18"/>
        </w:rPr>
        <w:t>“别春”</w:t>
      </w:r>
      <w:r>
        <w:rPr>
          <w:rFonts w:ascii="黑体;SimHei" w:hAnsi="黑体;SimHei" w:cs="黑体;SimHei" w:eastAsia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却是</w:t>
      </w:r>
      <w:r>
        <w:rPr>
          <w:rFonts w:ascii="楷体" w:hAnsi="楷体" w:cs="楷体" w:eastAsia="楷体"/>
          <w:sz w:val="18"/>
          <w:szCs w:val="18"/>
        </w:rPr>
        <w:t>“沉江怨”</w:t>
      </w:r>
      <w:r>
        <w:rPr>
          <w:rFonts w:ascii="黑体;SimHei" w:hAnsi="黑体;SimHei" w:cs="黑体;SimHei" w:eastAsia="黑体;SimHei"/>
          <w:sz w:val="18"/>
          <w:szCs w:val="18"/>
        </w:rPr>
        <w:t>地诘问和“惊汇狂滔”地“夜行”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却是“惊玉娥”地“逍遥游”和</w:t>
      </w:r>
      <w:r>
        <w:rPr>
          <w:rFonts w:ascii="楷体" w:hAnsi="楷体" w:cs="楷体" w:eastAsia="楷体"/>
          <w:sz w:val="18"/>
          <w:szCs w:val="18"/>
        </w:rPr>
        <w:t>“秋日田园”</w:t>
      </w:r>
      <w:r>
        <w:rPr>
          <w:rFonts w:ascii="黑体;SimHei" w:hAnsi="黑体;SimHei" w:cs="黑体;SimHei" w:eastAsia="黑体;SimHei"/>
          <w:sz w:val="18"/>
          <w:szCs w:val="18"/>
        </w:rPr>
        <w:t>地</w:t>
      </w:r>
      <w:r>
        <w:rPr>
          <w:rFonts w:ascii="楷体" w:hAnsi="楷体" w:cs="楷体" w:eastAsia="楷体"/>
          <w:sz w:val="18"/>
          <w:szCs w:val="18"/>
        </w:rPr>
        <w:t>“静观”</w:t>
      </w:r>
      <w:r>
        <w:rPr>
          <w:rFonts w:ascii="黑体;SimHei" w:hAnsi="黑体;SimHei" w:cs="黑体;SimHei" w:eastAsia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是戈阳青充满了忧患的诗篇，也与一味的“伤痕派”有着本质的区别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是让人们身陷在一种伤痕里不能自拔地</w:t>
      </w:r>
      <w:r>
        <w:rPr>
          <w:rFonts w:ascii="楷体" w:hAnsi="楷体" w:cs="楷体" w:eastAsia="楷体"/>
          <w:sz w:val="18"/>
          <w:szCs w:val="18"/>
        </w:rPr>
        <w:t>“说不清”</w:t>
      </w:r>
      <w:r>
        <w:rPr>
          <w:rFonts w:ascii="黑体;SimHei" w:hAnsi="黑体;SimHei" w:cs="黑体;SimHei" w:eastAsia="黑体;SimHei"/>
          <w:sz w:val="18"/>
          <w:szCs w:val="18"/>
        </w:rPr>
        <w:t>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是让人们在伤痕中去诘问，去更加地向往和追求光明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于是诗人最后写到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我，我将为你祈祷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愿你那被黑夜闷死的一头乌发，颜色多种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就像雨后的晴空中被点燃的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道彩虹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这首《我说不清》写在一个特殊的时代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或许这也是戈阳青的一首爱情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我们却读出了诗歌蕴含的深刻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无意把你看成黑色的太阳，更无意把你看成冷色的月亮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既没有把你当作暮色的烟云，也没有把你当作淡色的流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可我也说不清，怎么会，怎么会带着洁白的真诚而来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却在上面给你烙上了阴影……诗人说，或许这些都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需要我与你，需要我们与你们，需要世界与时世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诘问，去正视，去反思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尽管我说不清，但我却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深知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给你留下了血红色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伤痕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或许我永远说不清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的过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永远也无法知道过错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呈什么颜色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但我仍然会祈求你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温馨的宽恕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我，我将为你祈祷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愿你那被黑夜闷死的一头乌发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颜色多种，就像雨后的晴空中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被点燃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一道彩虹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我说不清……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12-30T17:19:00Z</cp:lastPrinted>
  <dcterms:modified xsi:type="dcterms:W3CDTF">2019-07-02T16:24:00Z</dcterms:modified>
  <cp:revision>90</cp:revision>
  <dc:subject/>
  <dc:title>戈  阳  青</dc:title>
</cp:coreProperties>
</file>