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该怎么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该怎么办，如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偶然让我们走到一起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又让我们分开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该怎么办，如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淌干了眼泪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却说没有哭过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该怎么办，如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枯竭了微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却说没有笑过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该怎么办，如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今生你我不再相见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来世又无缘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该怎么办，如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命中注定会有如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果生活给予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或不给予解开谜面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谜底，该怎么办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1990.1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该怎么办》诗作于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同年收入《戈阳青全集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该怎么办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该怎么办，如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偶然让我们走到一起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又让我们分开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该怎么办，如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淌干了眼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却说没有哭过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该怎么办，如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枯竭了微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却说没有笑过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该怎么办，如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今生你我不再相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来世又无缘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该怎么办，如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命中注定会有如果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如果生活给予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或不给予解开谜面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谜底，该怎么办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评注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这里就把时间定格于</w:t>
      </w:r>
      <w:r>
        <w:rPr>
          <w:rFonts w:eastAsia="黑体;SimHei" w:cs="黑体;SimHei" w:ascii="黑体;SimHei" w:hAnsi="黑体;SimHei"/>
          <w:sz w:val="18"/>
          <w:szCs w:val="18"/>
        </w:rPr>
        <w:t>1989</w:t>
      </w:r>
      <w:r>
        <w:rPr>
          <w:rFonts w:ascii="黑体;SimHei" w:hAnsi="黑体;SimHei" w:cs="黑体;SimHei" w:eastAsia="黑体;SimHei"/>
          <w:sz w:val="18"/>
          <w:szCs w:val="18"/>
        </w:rPr>
        <w:t>年秋，我且不管他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春天写的那些篇章，那些篇章我只用一句话概括，比如《鱼香味》多么温馨，《吃草莓》多么香甜，《有一种爱》多么沉重，《该怎么办》多么难堪，《错位》多么无奈，《盗密》多么飘溢，《四月》多么惆怅，《失眠》多么苦恼，而《独步一条街》又是多么孤单。——《一个中国人心灵的写真》（崔道怡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12-30T16:01:00Z</cp:lastPrinted>
  <dcterms:modified xsi:type="dcterms:W3CDTF">2019-07-02T16:48:00Z</dcterms:modified>
  <cp:revision>63</cp:revision>
  <dc:subject/>
  <dc:title>戈  阳  青</dc:title>
</cp:coreProperties>
</file>