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绝壁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时光在浩渺的绝壁上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刻下一支五四手枪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攀沿爬满枯藤的曲折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被扔进微露生机的枪膛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推我向三分钟瞄准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射击：去何方？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去五洋捉鳖！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小小弹丸岂是盘中餐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且我无涉水的狂放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去撞岩穿石！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无非钻个区区魔窟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还冒着反弹误伤的危险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去万顷苍碧！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仅惊吓几群玲珑的飞禽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而何处为我立足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即使在猩红干涸的凋零中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片落叶也可将我埋葬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神无主了……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何需悲怆！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何不就让那支慢速手枪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把我抛向一丝青烟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化作遐想无穷的升腾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虚无的天宇中寻觅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那永远也无法认定的弹着点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而我的生存欲望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被击中的云的蝉声里</w:t>
      </w:r>
    </w:p>
    <w:p>
      <w:pPr>
        <w:pStyle w:val="Normal"/>
        <w:spacing w:lineRule="exact" w:line="360"/>
        <w:ind w:left="1842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不会被毁灭！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4393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1990.5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绝壁上》诗作于</w:t>
      </w:r>
      <w:r>
        <w:rPr>
          <w:rFonts w:eastAsia="黑体;SimHei" w:cs="黑体;SimHei" w:ascii="黑体;SimHei" w:hAnsi="黑体;SimHei"/>
          <w:sz w:val="18"/>
          <w:szCs w:val="18"/>
        </w:rPr>
        <w:t>1990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03</w:t>
      </w:r>
      <w:r>
        <w:rPr>
          <w:rFonts w:ascii="黑体;SimHei" w:hAnsi="黑体;SimHei" w:cs="黑体;SimHei" w:eastAsia="黑体;SimHei"/>
          <w:sz w:val="18"/>
          <w:szCs w:val="18"/>
        </w:rPr>
        <w:t>年收入《浩世微尘》（作家出版社）。同年收入《戈阳青全集》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珍藏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发布明信片版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绝壁上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时光在浩渺的绝壁上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刻下一支五四手枪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攀沿爬满枯藤的曲折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被扔进微露生机的枪膛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推我向三分钟瞄准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射击：去何方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去五洋捉鳖！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小小弹丸岂是盘中餐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且我无涉水的狂放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去撞岩穿石！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无非钻个区区魔窟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还冒着反弹误伤的危险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去万顷苍碧！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仅惊吓几群玲珑的飞禽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而何处为我立足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即使在猩红干涸的凋零中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一片落叶也可将我埋葬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六神无主了……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何需悲怆！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何不就让那支慢速手枪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把我抛向一丝青烟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化作遐想无穷的升腾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在虚无的天宇中寻觅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那永远也无法认定的弹着点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而我的生存欲望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在被击中的云的蝉声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不会被毁灭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评注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么我们应该以何种态度来面对灵魂深处的自我，在这纷嚣的尘世找到生命的意义？《浩世微尘》给出了答案：</w:t>
      </w:r>
    </w:p>
    <w:p>
      <w:pPr>
        <w:pStyle w:val="Normal"/>
        <w:spacing w:lineRule="exact" w:line="360"/>
        <w:ind w:firstLine="360"/>
        <w:rPr/>
      </w:pPr>
      <w:r>
        <w:rPr>
          <w:rFonts w:eastAsia="楷体" w:cs="楷体" w:ascii="楷体" w:hAnsi="楷体"/>
          <w:sz w:val="18"/>
          <w:szCs w:val="18"/>
        </w:rPr>
        <w:t>“……</w:t>
      </w:r>
      <w:r>
        <w:rPr>
          <w:rFonts w:ascii="楷体" w:hAnsi="楷体" w:cs="楷体" w:eastAsia="楷体"/>
          <w:sz w:val="18"/>
          <w:szCs w:val="18"/>
        </w:rPr>
        <w:t>六神无主了……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何需悲怆！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何不就让那支慢速手枪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把我抛向一丝青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化作遐想无穷的升腾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在虚无的天宇中寻觅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那永远也无法认定的弹着点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而我的生存欲望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在被击中的云的蝉声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不会被毁灭！”</w:t>
      </w:r>
      <w:r>
        <w:rPr>
          <w:rFonts w:ascii="黑体;SimHei" w:hAnsi="黑体;SimHei" w:cs="黑体;SimHei" w:eastAsia="黑体;SimHei"/>
          <w:sz w:val="18"/>
          <w:szCs w:val="18"/>
        </w:rPr>
        <w:t>（《绝壁上》）</w:t>
      </w:r>
    </w:p>
    <w:p>
      <w:pPr>
        <w:pStyle w:val="Normal"/>
        <w:spacing w:lineRule="exact" w:line="360"/>
        <w:ind w:firstLine="360"/>
        <w:rPr/>
      </w:pPr>
      <w:r>
        <w:rPr>
          <w:rFonts w:eastAsia="楷体" w:cs="楷体" w:ascii="楷体" w:hAnsi="楷体"/>
          <w:sz w:val="18"/>
          <w:szCs w:val="18"/>
        </w:rPr>
        <w:t>“……</w:t>
      </w:r>
      <w:r>
        <w:rPr>
          <w:rFonts w:ascii="楷体" w:hAnsi="楷体" w:cs="楷体" w:eastAsia="楷体"/>
          <w:sz w:val="18"/>
          <w:szCs w:val="18"/>
        </w:rPr>
        <w:t>我还存在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静夜抹去孤独的倦怠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黎明的烟斗替我点燃笑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让我不自禁地烧起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憨厚的热望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恍然发现了自我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没有灵魂的躯壳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是多么地可怕</w:t>
      </w:r>
      <w:r>
        <w:rPr>
          <w:rFonts w:eastAsia="楷体" w:cs="楷体" w:ascii="楷体" w:hAnsi="楷体"/>
          <w:sz w:val="18"/>
          <w:szCs w:val="18"/>
        </w:rPr>
        <w:t>//</w:t>
      </w:r>
      <w:r>
        <w:rPr>
          <w:rFonts w:ascii="楷体" w:hAnsi="楷体" w:cs="楷体" w:eastAsia="楷体"/>
          <w:sz w:val="18"/>
          <w:szCs w:val="18"/>
        </w:rPr>
        <w:t>于是，我终于明白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是都市的病人</w:t>
      </w:r>
      <w:r>
        <w:rPr>
          <w:rFonts w:eastAsia="楷体" w:cs="楷体" w:ascii="楷体" w:hAnsi="楷体"/>
          <w:sz w:val="18"/>
          <w:szCs w:val="18"/>
        </w:rPr>
        <w:t>//</w:t>
      </w:r>
      <w:r>
        <w:rPr>
          <w:rFonts w:ascii="楷体" w:hAnsi="楷体" w:cs="楷体" w:eastAsia="楷体"/>
          <w:sz w:val="18"/>
          <w:szCs w:val="18"/>
        </w:rPr>
        <w:t>我原本是大自然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健壮的儿子！”</w:t>
      </w:r>
      <w:r>
        <w:rPr>
          <w:rFonts w:ascii="黑体;SimHei" w:hAnsi="黑体;SimHei" w:cs="黑体;SimHei" w:eastAsia="黑体;SimHei"/>
          <w:sz w:val="18"/>
          <w:szCs w:val="18"/>
        </w:rPr>
        <w:t>（《原本》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生存的欲望，积极的寻求，奋斗的意志，丰满的灵魂，温暖的大自然……，这些不都是治疗“都市病”的良方么？现代社会中，有太多的价值虚无主义者和纯粹功利主义者，这样的人，这样的“躯壳”，是“多么的可怕”！《浩世微尘》在关注个体贫瘠的精神状态的虚无存在同时，也以一种浩然之气和奋发的精神鼓励着他们，使之达到“自然圆融”的人生境界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对人格和存在的思考，以及对国民精神世界的深切关注，其深度和广度，庶几可比鲁迅先生著名的“铁屋”中之呐喊。鲁迅用小说为武器，旨在根除国人的劣根性；戈阳青以诗词为载体，试图解决“时代的苦闷”和“存在的困惑”，二者途虽殊而理则一。——《存在与爱的艺术》（富治平）</w:t>
      </w:r>
    </w:p>
    <w:p>
      <w:pPr>
        <w:pStyle w:val="Normal"/>
        <w:spacing w:lineRule="exact" w:line="360"/>
        <w:ind w:first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浩世微尘》研究集（</w:t>
      </w:r>
      <w:r>
        <w:rPr>
          <w:rFonts w:eastAsia="黑体;SimHei" w:cs="黑体;SimHei" w:ascii="黑体;SimHei" w:hAnsi="黑体;SimHei"/>
          <w:sz w:val="18"/>
          <w:szCs w:val="18"/>
        </w:rPr>
        <w:t>2003</w:t>
      </w:r>
      <w:r>
        <w:rPr>
          <w:rFonts w:ascii="黑体;SimHei" w:hAnsi="黑体;SimHei" w:cs="黑体;SimHei" w:eastAsia="黑体;SimHei"/>
          <w:sz w:val="18"/>
          <w:szCs w:val="18"/>
        </w:rPr>
        <w:t>年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的《绝壁上》作于</w:t>
      </w:r>
      <w:r>
        <w:rPr>
          <w:rFonts w:eastAsia="黑体;SimHei" w:cs="黑体;SimHei" w:ascii="黑体;SimHei" w:hAnsi="黑体;SimHei"/>
          <w:sz w:val="18"/>
          <w:szCs w:val="18"/>
        </w:rPr>
        <w:t>1990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03</w:t>
      </w:r>
      <w:r>
        <w:rPr>
          <w:rFonts w:ascii="黑体;SimHei" w:hAnsi="黑体;SimHei" w:cs="黑体;SimHei" w:eastAsia="黑体;SimHei"/>
          <w:sz w:val="18"/>
          <w:szCs w:val="18"/>
        </w:rPr>
        <w:t>年收入《浩世微尘》（作家出版社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关切人的生存状态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绝壁上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的《绝壁上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告诉我们：人的精神世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其实是无比强大的，人的生存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欲望永远不会被毁灭，即使在绝壁上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除非人自己毁灭自己！……人生都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面临绝壁，绝壁上，下面是万丈深渊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绝望哟！……而上面却是那绝峰上阳光灿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的希望！只有那些无所畏惧者，只有那些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无所谓绝望与希望者，才可将自己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抛向一丝青烟，化作那无穷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想的升腾， 在浩瀚天宇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九重云霄哟，自由地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翱翔！……诗人写道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而我的生存欲望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在被击中的云的蝉声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不会被毁灭！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绝壁上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时光在浩渺的绝壁上，刻下一支五四手枪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攀沿爬满枯藤的曲折，我被扔进微露生机的枪膛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推我向三分钟瞄准，射击：去何方？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时光在浩渺的绝壁上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刻下一支五四手枪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攀沿爬满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枯藤的曲折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被扔进微露生机的枪膛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推我向三分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瞄准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射击：去何方？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去五洋捉鳖！小小弹丸岂是盘中餐，且我无涉水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的狂放，去撞岩穿石！无非钻个区区魔窟，还冒着反弹误伤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的危险，去万顷苍碧！仅惊吓几群玲珑的飞禽，而何处为我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立足，即使在猩红干涸的凋零中，一片落叶也可将我埋葬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去五洋捉鳖！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小小弹丸岂是盘中餐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且我无涉水的狂放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去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撞岩穿石！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无非钻个区区魔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还冒着反弹误伤的危险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去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万顷苍碧！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仅惊吓几群玲珑的飞禽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而何处为我立足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即使在猩红干涸的凋零中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一片落叶也可将我埋葬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六神无主了……何需悲怆！何不就让那支慢速手枪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把我抛向一丝青烟，化作遐想无穷的升腾，在虚无的天宇中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寻觅，那永远也无法认定的弹着点，而我的生存欲望，在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被击中的云的蝉声里，不会被毁灭！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六神无主了……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何需悲怆！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何不就让那支慢速手枪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把我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抛向一丝青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化作遐想无穷的升腾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在虚无的天宇中寻觅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那永远也无法认定的弹着点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而我的生存欲望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在被击中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的云的蝉声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不会被毁灭！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绝壁上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时光在浩渺的绝壁上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刻下一支五四手枪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攀沿爬满枯藤的曲折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被扔进微露生机的枪膛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推我向三分钟瞄准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射击：去何方？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时光，总是不以人意志为转移地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强制性地让人们 处在没有选择的不同时代与环境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没有选择的余地，人们这就像被推入枪膛的子弹一样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不知道会被陌生的时代和社会射向何方？……人们总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充满了太多的不安与恐慌，这是人类作为原本来自原野动物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的本性，对于自己的生存空间与环境，心里总会有太多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惴惴不安！……于是人们开始焦虑万分，开始坐立不安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啊呀呀，要去到哪里呀？！……虽然我们已可以制作出无数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眼花缭乱的产品，来力图使人们麻醉，以填满每一刻缝隙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让人们无暇去顾及那些焦虑，但往往无法度过万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俱寂的夜晚！……除非已是一醉方休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去五洋捉鳖！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小小弹丸岂是盘中餐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且我无涉水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的狂放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去撞岩穿石！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无非钻个区区魔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还冒着反弹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误伤的危险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去万顷苍碧！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仅惊吓几群玲珑的飞禽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而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何处为我立足即使在猩红干涸的凋零中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一片落叶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也可将我埋葬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人们开始焦虑地问天问地问自己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是让我去大海里五洋捉鳖吧？……啊呀呀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面对浩瀚无际惊涛骇浪的大海，我不过是沧海一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的小小弹丸的盘中餐啊，而我也没有那在水中搏击风浪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的那份豪放啊！啊呀呀！……是让我去击岩壁穿岩石吧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  <w:r>
        <w:rPr>
          <w:rFonts w:ascii="黑体;SimHei" w:hAnsi="黑体;SimHei" w:cs="黑体;SimHei" w:eastAsia="黑体;SimHei"/>
          <w:sz w:val="18"/>
          <w:szCs w:val="18"/>
        </w:rPr>
        <w:t>啊呀呀，面对如此的坚硬，我无非充其量只能够去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钻个区区不值的窟窿而已，还要冒着那被反弹误伤的危险啊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啊呀呀！……是让我去万顷苍穹的天空吧？……啊呀呀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能力有限啊，也就只能够去惊吓那些玲珑的飞鸟而已呀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而即是那已经是干涸的猩红的凋零里，一片落叶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可以将我埋葬啊，去不得呀，不得了呀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啊呀呀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六神无主了……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何需悲怆！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何不就让那支慢速手枪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把我抛向一丝青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化作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遐想无穷的升腾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在虚无的天宇中寻觅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那永远也无法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认定的弹着点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而我的生存欲望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在被击中的云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蝉声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不会被毁灭！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…… 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六神无主了吧！惊魂不定了吧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不知所措了吧……诗人说，有什么可以悲怆的呢？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何不就让那只慢速手枪，把我抛向那穹苍无垠的天空呢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让我成为一丝青烟飘绕在宇空，化作那无穷不尽的思想升腾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可是让我在自己虚无的现实世界，在自己着实的精神世界里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种寻觅，一种可以让自己的思想自由飞翔地、永远充实着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精神世界的寻觅啊！……我要让自己，在那永远无法认定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弹着点里，自由自在地飞翔……而现实的那丁点诱惑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将无法烦忧于我，更无法主宰我的世界，我的思想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永远的精神追求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于是诗人最后说，我的生存欲望是无限的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永恒的……而那被我击中的，都是惬意蝉鸣的轻云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它们在我的眼里，是那样的祥和与温柔！有了这样的精神境界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有了这般轻柔的惬意，我的生存欲望还会被毁灭吗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当然不会，永远也不会！……绝壁上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绝壁上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这首《绝壁上》作于二十世纪九十年代初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当时时代充满了焦虑和恐惧，一种对于时代面临巨大变革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带来的焦虑与恐惧，时至今日，或许还会延续未来，我们同样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有这种焦虑与恐惧……但人类是精神至上的高级动物，人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自身才是自己精神世界和命运的主宰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六神无主了……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何需悲怆！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何不就让那支慢速手枪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把我抛向一丝青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化作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遐想无穷的升腾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在虚无的天宇中寻觅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那永远也无法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认定的弹着点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而我的生存欲望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在被击中的云的蝉声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不会被毁灭！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绝壁上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认为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人生莫大的悲剧，在于过分地屈服于现实，而轻蔑于自我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就如山峰与云的关系，明明自己是那座山峰，却非要把围绕自己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的那虚无现实的云看得更重。其实，无论云如何千变万化，依然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无妨于巍然不动的山峰！愿人们，无论围绕自己现实的云多么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不可一世地千变万化，永远视自己如山峰一样强大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绝壁上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绝壁上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时光在浩渺的绝壁上，刻下一支五四手枪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攀沿爬满枯藤的曲折，我被扔进微露生机的枪膛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推我向三分钟瞄准，射击：去何方？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去五洋捉鳖！小小弹丸岂是盘中餐，且我无涉水的狂放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去撞岩穿石！无非钻个区区魔窟，还冒着反弹误伤的危险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去万顷苍碧！仅惊吓几群玲珑的飞禽，而何处为我立足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即使在猩红干涸的凋零中，一片落叶也可将我埋葬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六神无主了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何需悲怆！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何不就让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那支慢速手枪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把我抛向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一丝青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化作遐想无穷的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升腾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在虚无的天宇中寻觅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那永远也无法认定的弹着点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而我的生存欲望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在被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击中的云的蝉声里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不会被毁灭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绝壁上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1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eastAsia="黑体;SimHei"/>
        <w:color w:val="262626"/>
      </w:rPr>
      <w:t>戈阳青诗选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34:00Z</dcterms:created>
  <dc:creator>微软（中国）有限公司</dc:creator>
  <dc:description/>
  <cp:keywords/>
  <dc:language>en-US</dc:language>
  <cp:lastModifiedBy>sony</cp:lastModifiedBy>
  <cp:lastPrinted>2015-08-02T12:24:00Z</cp:lastPrinted>
  <dcterms:modified xsi:type="dcterms:W3CDTF">2019-08-22T05:38:00Z</dcterms:modified>
  <cp:revision>76</cp:revision>
  <dc:subject/>
  <dc:title>戈  阳  青</dc:title>
</cp:coreProperties>
</file>