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父  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父亲的微笑哪里去了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是谁让那背影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布满了岁月沧桑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这几十年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高贵坚忍的倔犟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撑起一个家的阳光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而父亲宽容的臂膀间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镌刻下不倦的慈祥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总是把无私给了我们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即使悲痛也从不给我绝望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想，你纵然是去了天堂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也永远地无愧是我的脊梁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2009.11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戈阳青《父亲》诗作于</w:t>
      </w:r>
      <w:r>
        <w:rPr>
          <w:rFonts w:eastAsia="黑体;SimHei" w:cs="黑体;SimHei" w:ascii="黑体;SimHei" w:hAnsi="黑体;SimHei"/>
          <w:sz w:val="18"/>
          <w:szCs w:val="18"/>
        </w:rPr>
        <w:t>200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1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0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1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3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父亲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父亲的微笑哪里去了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是谁让那背影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布满了岁月沧桑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这几十年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高贵坚忍的倔犟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撑起一个家的阳光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而父亲宽容的臂膀间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镌刻下不倦的慈祥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你总是把无私给了我们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即使悲痛也从不给我绝望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想，你纵然是去了天堂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也永远地无愧是我的脊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0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1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3</w:t>
      </w:r>
      <w:r>
        <w:rPr>
          <w:rFonts w:ascii="黑体;SimHei" w:hAnsi="黑体;SimHei" w:cs="黑体;SimHei" w:eastAsia="黑体;SimHei"/>
          <w:sz w:val="18"/>
          <w:szCs w:val="18"/>
        </w:rPr>
        <w:t>日，《浩世微尘》文学经典网发表戈阳青新作诗《父亲》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父亲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父亲的微笑哪里去了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是谁让那背影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布满了岁月沧桑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这几十年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高贵坚忍的倔犟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撑起一个家的阳光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而父亲宽容的臂膀间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镌刻下不倦的慈祥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你总是把无私给了我们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即使悲痛也从不给我绝望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想，你纵然是去了天堂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也永远地无愧是我的脊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戈阳青《浩世微尘》的开篇之作《母亲》被誉为是歌唱亲情的绝唱，感动了众多的读者。今天戈阳青又为我们写下了《父亲》这首撼人心魄的诗章。让我们记住这样的诗句吧：</w:t>
      </w:r>
      <w:r>
        <w:rPr>
          <w:rFonts w:ascii="楷体" w:hAnsi="楷体" w:cs="楷体" w:eastAsia="楷体"/>
          <w:sz w:val="18"/>
          <w:szCs w:val="18"/>
        </w:rPr>
        <w:t>“你总是把无私给了我们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即使悲痛也从不给我绝望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想，你纵然是去了天堂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也永远地无愧是我的脊梁”！</w:t>
      </w:r>
      <w:r>
        <w:rPr>
          <w:rFonts w:ascii="黑体;SimHei" w:hAnsi="黑体;SimHei" w:cs="黑体;SimHei" w:eastAsia="黑体;SimHei"/>
          <w:sz w:val="18"/>
          <w:szCs w:val="18"/>
        </w:rPr>
        <w:t>有了这样的父亲</w:t>
      </w:r>
      <w:r>
        <w:rPr>
          <w:rFonts w:ascii="楷体" w:hAnsi="楷体" w:cs="楷体" w:eastAsia="楷体"/>
          <w:sz w:val="18"/>
          <w:szCs w:val="18"/>
        </w:rPr>
        <w:t>“撑起一个家的阳光”</w:t>
      </w:r>
      <w:r>
        <w:rPr>
          <w:rFonts w:ascii="黑体;SimHei" w:hAnsi="黑体;SimHei" w:cs="黑体;SimHei" w:eastAsia="黑体;SimHei"/>
          <w:sz w:val="18"/>
          <w:szCs w:val="18"/>
        </w:rPr>
        <w:t>，众多的家庭就会真正撑起一个国家和民族的希望！感谢戈阳青先生自“母亲”后，又以“令人惊诧的绝句”，为我们塑造了一个脊梁般的父亲形象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34:00Z</dcterms:created>
  <dc:creator>微软（中国）有限公司</dc:creator>
  <dc:description/>
  <cp:keywords/>
  <dc:language>en-US</dc:language>
  <cp:lastModifiedBy>sony</cp:lastModifiedBy>
  <cp:lastPrinted>2015-08-02T12:24:00Z</cp:lastPrinted>
  <dcterms:modified xsi:type="dcterms:W3CDTF">2019-07-02T18:01:00Z</dcterms:modified>
  <cp:revision>52</cp:revision>
  <dc:subject/>
  <dc:title>戈  阳  青</dc:title>
</cp:coreProperties>
</file>