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较  量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如果较量是来自光明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那如果你胜利了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会为你鼓掌！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而如果我胜利了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会与你一道分享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但如果较量是来自阴暗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就注定了你的悲伤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当总是像老鼠一样在夜里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从地下钻出去玷污圣洁与神圣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即使偶尔得逞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也难逃小人的形象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而我会用鄙视的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目光为你吊丧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因为这世界总是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崇尚光明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即使在黑暗里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人们也总是向往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用希望的圣火把世界点亮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试想，如果男人被注入了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太多的娘娘腔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这世界又怎么会有脊梁！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较量是为光明畅想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较量是为阴暗送葬！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1.</w:t>
      </w:r>
      <w:r>
        <w:rPr>
          <w:rFonts w:eastAsia="楷体_GB2312" w:cs="宋体;SimSun" w:ascii="楷体_GB2312" w:hAnsi="楷体_GB2312"/>
          <w:b/>
          <w:sz w:val="21"/>
          <w:szCs w:val="21"/>
        </w:rPr>
        <w:t>7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较量》诗作于</w:t>
      </w:r>
      <w:r>
        <w:rPr>
          <w:rFonts w:eastAsia="黑体;SimHei" w:cs="黑体;SimHei" w:ascii="黑体;SimHei" w:hAnsi="黑体;SimHei"/>
          <w:sz w:val="18"/>
          <w:szCs w:val="18"/>
        </w:rPr>
        <w:t>2011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1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7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明信片版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较量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如果较量是来自光明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那如果你胜利了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会为你鼓掌！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而如果我胜利了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会与你一道分享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但如果较量是来自阴暗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就注定了你的悲伤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当总是像老鼠一样在夜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从地下钻出去玷污圣洁与神圣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即使偶尔得逞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也难逃小人的形象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而我会用鄙视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目光为你吊丧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因为这世界总是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崇尚光明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即使在黑暗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人们也总是向往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用希望的圣火把世界点亮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试想，如果男人被注入了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太多的娘娘腔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这世界又怎么会有脊梁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较量是为光明畅想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较量是为阴暗送葬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较量》诗作于</w:t>
      </w:r>
      <w:r>
        <w:rPr>
          <w:rFonts w:eastAsia="黑体;SimHei" w:cs="黑体;SimHei" w:ascii="黑体;SimHei" w:hAnsi="黑体;SimHei"/>
          <w:sz w:val="18"/>
          <w:szCs w:val="18"/>
        </w:rPr>
        <w:t>2011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赋予了人类较量崇高境界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较量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公平公正公开地较量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无疑是人类绝大多数人内心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向往与渴望，诗篇高度地褒扬和赞美了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光明的较量，赋予了人类光明的较量以道义上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的至高境界！……也极度地鄙视和蔑视了阴暗的较量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认为阴暗的较量，是人类黑暗的象征，是让人类一贯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崇尚的较量蒙羞蒙耻！……较量的竞逐、竞争、竞技等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无不在人类社会的各个领域……但有一条关于人类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较量的不灭真理，就是——“较量是为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光明畅想，较量是为阴暗送葬！”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如果较量是来自光明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那如果你胜利了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会为你鼓掌！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但如果较量是来自阴暗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就注定了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你的悲伤……较量是为光明畅想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较量是为阴暗送葬！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较量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如果较量是来自光明，那如果你胜利了，我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为你鼓掌！而如果我胜利了，我会与你一道分享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如果较量是来自光明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那如果你胜利了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我会为你鼓掌！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而如果我胜利了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我会与你一道分享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但如果较量是来自阴暗，就注定了你的悲伤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当总是像老鼠一样在夜里，从地下钻出去玷污圣洁与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神圣，即使偶尔得逞，也难逃小人的形象，而我会用鄙视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目光为你吊丧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但如果较量是来自阴暗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就注定了你的悲伤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当总是像老鼠一样在夜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从地下钻出去玷污圣洁与神圣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即使偶尔得逞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也难逃小人的形象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而我会用鄙视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目光为你吊丧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因为这世界总是崇尚光明，即使在黑暗里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人们也总是向往，用希望的圣火把世界点亮，试想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如果男人被注入了太多的娘娘腔，这世界又怎么会有脊梁！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因为这世界总是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崇尚光明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即使在黑暗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人们也总是向往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用希望的圣火把世界点亮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试想，如果男人被注入了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太多的娘娘腔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这世界又怎么会有脊梁！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较量是为光明畅想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较量是为阴暗送葬！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较量是为光明畅想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较量是为阴暗送葬！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较量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为光明的较量高歌畅想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为阴暗的较量哀鸣送葬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如果较量是来自光明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那如果你胜利了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会为你鼓掌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而如果我胜利了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会与你一道分享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开篇就赋予了光明的较量以道义上的至高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境界！诗人说，如果你是来自光明的较量，如果你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胜利了，我就为你鼓掌甚至欢呼；如果你是来自光明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的较量，而如果我胜利了，我会与你一道分享胜利果实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但如果较量是来自阴暗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就注定了你的悲伤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当总是像老鼠一样在夜里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从地下钻出去玷污圣洁与神圣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即使偶尔得逞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也难逃小人的形象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而我会用鄙视的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目光为你吊丧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认为，有了如此较量的崇高准则与自信，还有什么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不可以鄙视和战胜来自阴暗的较量呢？！诗人笔锋直转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锋芒直指阴暗的较量！诗人说，如果你是来自阴暗的较量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那就注定了你的悲伤！如果总是像老鼠那样做些见不得人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勾当，就算偶尔得逞，我不仅会赠予你鄙视，还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用鄙视的目光为你吊丧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因为这世界总是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崇尚光明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即使在黑暗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人们也总是向往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用希望的圣火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把世界点亮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试想，如果男人被注入了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太多的娘娘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这世界又怎么会有脊梁！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坚信光明战胜黑暗，因为人类总是崇尚着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光明，这是人类不可泯灭的圣火与希望！诗人以世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需要脊梁为由，毫不留情地直戳阴暗者软肋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较量是为光明畅想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较量是为阴暗送葬！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最后掷地有声、无可撼动地道出了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人类关于较量的箴言！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较量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谨以此诗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献给在人类文明进程里，以公平公正公开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的光明较量，促进了社会发展与进步的人们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如果较量是来自光明，那如果你胜利了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会为你鼓掌！而如果我胜利了，我会与你一道分享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但如果较量是来自阴暗，就注定了你的悲伤，当总是像老鼠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样在夜里，从地下钻出去玷污圣洁与神圣，即使偶尔得逞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也难逃小人的形象，而我会用鄙视的目光为你吊丧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因为这世界总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是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崇尚光明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即使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在黑暗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人们也总是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向往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用希望的圣火把世界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点亮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试想，如果男人被注入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了太多的娘娘腔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这世界又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怎么会有脊梁！……较量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是为光明畅想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较量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是为阴暗送葬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较量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9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4:00Z</dcterms:created>
  <dc:creator>微软（中国）有限公司</dc:creator>
  <dc:description/>
  <cp:keywords/>
  <dc:language>en-US</dc:language>
  <cp:lastModifiedBy>sony</cp:lastModifiedBy>
  <cp:lastPrinted>2015-08-02T12:24:00Z</cp:lastPrinted>
  <dcterms:modified xsi:type="dcterms:W3CDTF">2019-08-29T08:13:00Z</dcterms:modified>
  <cp:revision>74</cp:revision>
  <dc:subject/>
  <dc:title>戈  阳  青</dc:title>
</cp:coreProperties>
</file>