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旗  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你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众多的秀图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惟有一幅你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身着了那旗袍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轻盈，飘逸，高挑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而就是那一幅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却抹掉了彩色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没有彩色的黑白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呈现出悠远的含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仿佛是告诉我，那旗袍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就是东方久远神韵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娇美哟，而不只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是色彩纷呈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浅显的妖娆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从北国茶园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到江南小镇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旗袍的倩影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简直就是闻香茉莉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好一朵茉莉花香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清芳四溢，就如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中国画里飘悠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素描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旗袍的淡雅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是浓浓的茶香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旗袍的浓郁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是淡淡的花芬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而此时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身着旗袍的你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瞬间的回眸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简直就是那洋溢着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典雅的</w:t>
      </w:r>
      <w:r>
        <w:rPr>
          <w:rFonts w:ascii="黑体;SimHei" w:hAnsi="黑体;SimHei" w:cs="黑体;SimHei" w:eastAsia="黑体;SimHei"/>
          <w:b/>
          <w:sz w:val="21"/>
          <w:szCs w:val="21"/>
        </w:rPr>
        <w:t>——</w:t>
      </w:r>
      <w:r>
        <w:rPr>
          <w:rFonts w:ascii="宋体;SimSun" w:hAnsi="宋体;SimSun" w:cs="宋体;SimSun"/>
          <w:b/>
          <w:sz w:val="21"/>
          <w:szCs w:val="21"/>
        </w:rPr>
        <w:t>东方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似书法里的娟秀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若山水画中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花香鸟鸣间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徜徉……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此时，你带给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</w:t>
      </w:r>
      <w:r>
        <w:rPr>
          <w:rFonts w:ascii="黑体;SimHei" w:hAnsi="黑体;SimHei" w:cs="黑体;SimHei" w:eastAsia="黑体;SimHei"/>
          <w:b/>
          <w:sz w:val="21"/>
          <w:szCs w:val="21"/>
        </w:rPr>
        <w:t>——</w:t>
      </w:r>
      <w:r>
        <w:rPr>
          <w:rFonts w:ascii="宋体;SimSun" w:hAnsi="宋体;SimSun" w:cs="宋体;SimSun"/>
          <w:b/>
          <w:sz w:val="21"/>
          <w:szCs w:val="21"/>
        </w:rPr>
        <w:t>香魂四溢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东方神韵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旗袍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4.11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旗袍》诗作于</w:t>
      </w: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6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旗袍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在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众多的秀图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惟有一幅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身着了那旗袍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轻盈，飘逸，高挑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而就是那一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却抹掉了彩色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在没有彩色的黑白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呈现出悠远的含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仿佛是告诉我，那旗袍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就是东方久远神韵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娇美哟，而不只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是色彩纷呈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浅显的妖娆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从北国茶园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到江南小镇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这旗袍的倩影哟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简直就是闻香茉莉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好一朵茉莉花香哟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清芳四溢，就如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中国画里飘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素描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旗袍的淡雅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是浓浓的茶香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旗袍的浓郁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是淡淡的花芬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而此时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身着旗袍的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瞬间的回眸哟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简直就是那洋溢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典雅的——东方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似书法里的娟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若山水画中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花香鸟鸣间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徜徉……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此时，你带给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——香魂四溢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东方神韵哟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旗袍</w:t>
      </w:r>
      <w:r>
        <w:rPr>
          <w:rFonts w:eastAsia="楷体" w:cs="楷体" w:ascii="楷体" w:hAnsi="楷体"/>
          <w:b/>
          <w:sz w:val="18"/>
          <w:szCs w:val="18"/>
        </w:rPr>
        <w:t>/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，洋溢着东方女性美的神韵！而戈阳青的这首《旗袍》，无疑赋予了旗袍那诗一般动人地想往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旗袍的蕴含：</w:t>
      </w:r>
      <w:r>
        <w:rPr>
          <w:rFonts w:ascii="楷体" w:hAnsi="楷体" w:cs="楷体" w:eastAsia="楷体"/>
          <w:sz w:val="18"/>
          <w:szCs w:val="18"/>
        </w:rPr>
        <w:t>“那旗袍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就是东方久远神韵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娇美哟，而不只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色彩纷呈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浅显的妖娆”</w:t>
      </w:r>
      <w:r>
        <w:rPr>
          <w:rFonts w:ascii="黑体;SimHei" w:hAnsi="黑体;SimHei" w:cs="黑体;SimHei" w:eastAsia="黑体;SimHei"/>
          <w:sz w:val="18"/>
          <w:szCs w:val="18"/>
        </w:rPr>
        <w:t>那旗袍的芳菲：</w:t>
      </w:r>
      <w:r>
        <w:rPr>
          <w:rFonts w:ascii="楷体" w:hAnsi="楷体" w:cs="楷体" w:eastAsia="楷体"/>
          <w:sz w:val="18"/>
          <w:szCs w:val="18"/>
        </w:rPr>
        <w:t>“从北国茶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到江南小镇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这旗袍的倩影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简直就是闻香茉莉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好一朵茉莉花香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清芳四溢，就如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中国画里飘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的素描”</w:t>
      </w:r>
      <w:r>
        <w:rPr>
          <w:rFonts w:ascii="黑体;SimHei" w:hAnsi="黑体;SimHei" w:cs="黑体;SimHei" w:eastAsia="黑体;SimHei"/>
          <w:sz w:val="18"/>
          <w:szCs w:val="18"/>
        </w:rPr>
        <w:t>那旗袍的淡浓：</w:t>
      </w:r>
      <w:r>
        <w:rPr>
          <w:rFonts w:ascii="楷体" w:hAnsi="楷体" w:cs="楷体" w:eastAsia="楷体"/>
          <w:sz w:val="18"/>
          <w:szCs w:val="18"/>
        </w:rPr>
        <w:t>“旗袍的淡雅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浓浓的茶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旗袍的浓郁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淡淡的花芬”</w:t>
      </w:r>
      <w:r>
        <w:rPr>
          <w:rFonts w:ascii="黑体;SimHei" w:hAnsi="黑体;SimHei" w:cs="黑体;SimHei" w:eastAsia="黑体;SimHei"/>
          <w:sz w:val="18"/>
          <w:szCs w:val="18"/>
        </w:rPr>
        <w:t>那旗袍的回眸：</w:t>
      </w:r>
      <w:r>
        <w:rPr>
          <w:rFonts w:ascii="楷体" w:hAnsi="楷体" w:cs="楷体" w:eastAsia="楷体"/>
          <w:sz w:val="18"/>
          <w:szCs w:val="18"/>
        </w:rPr>
        <w:t>“而此时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身着旗袍的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瞬间的回眸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简直就是那洋溢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典雅的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  <w:r>
        <w:rPr>
          <w:rFonts w:ascii="楷体" w:hAnsi="楷体" w:cs="楷体" w:eastAsia="楷体"/>
          <w:sz w:val="18"/>
          <w:szCs w:val="18"/>
        </w:rPr>
        <w:t>东方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似书法里的娟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若山水画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花香鸟鸣间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徜徉……”</w:t>
      </w:r>
      <w:r>
        <w:rPr>
          <w:rFonts w:ascii="黑体;SimHei" w:hAnsi="黑体;SimHei" w:cs="黑体;SimHei" w:eastAsia="黑体;SimHei"/>
          <w:sz w:val="18"/>
          <w:szCs w:val="18"/>
        </w:rPr>
        <w:t>那旗袍的香魂：</w:t>
      </w:r>
      <w:r>
        <w:rPr>
          <w:rFonts w:ascii="楷体" w:hAnsi="楷体" w:cs="楷体" w:eastAsia="楷体"/>
          <w:sz w:val="18"/>
          <w:szCs w:val="18"/>
        </w:rPr>
        <w:t>“此时，你带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  <w:r>
        <w:rPr>
          <w:rFonts w:ascii="楷体" w:hAnsi="楷体" w:cs="楷体" w:eastAsia="楷体"/>
          <w:sz w:val="18"/>
          <w:szCs w:val="18"/>
        </w:rPr>
        <w:t>香魂四 溢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东方神韵哟</w:t>
      </w:r>
      <w:r>
        <w:rPr>
          <w:rFonts w:eastAsia="楷体" w:cs="楷体" w:ascii="楷体" w:hAnsi="楷体"/>
          <w:sz w:val="18"/>
          <w:szCs w:val="18"/>
        </w:rPr>
        <w:t>//</w:t>
      </w:r>
      <w:r>
        <w:rPr>
          <w:rFonts w:ascii="楷体" w:hAnsi="楷体" w:cs="楷体" w:eastAsia="楷体"/>
          <w:sz w:val="18"/>
          <w:szCs w:val="18"/>
        </w:rPr>
        <w:t>旗袍</w:t>
      </w:r>
      <w:r>
        <w:rPr>
          <w:rFonts w:eastAsia="楷体" w:cs="楷体" w:ascii="楷体" w:hAnsi="楷体"/>
          <w:sz w:val="18"/>
          <w:szCs w:val="18"/>
        </w:rPr>
        <w:t>/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旗袍，就是蕴含着东方女性美艳的</w:t>
      </w:r>
      <w:r>
        <w:rPr>
          <w:rFonts w:ascii="楷体" w:hAnsi="楷体" w:cs="楷体" w:eastAsia="楷体"/>
          <w:sz w:val="18"/>
          <w:szCs w:val="18"/>
        </w:rPr>
        <w:t>“悠远的含蓄”</w:t>
      </w:r>
      <w:r>
        <w:rPr>
          <w:rFonts w:ascii="黑体;SimHei" w:hAnsi="黑体;SimHei" w:cs="黑体;SimHei" w:eastAsia="黑体;SimHei"/>
          <w:sz w:val="18"/>
          <w:szCs w:val="18"/>
        </w:rPr>
        <w:t>哟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6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旗袍》诗作于</w:t>
      </w: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咏吟东方优雅之旗袍风韵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旗袍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，洋溢着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东方女性美之神韵！而诗人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首《旗袍》——无疑赋予了旗袍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诗一般动人想往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此时，你带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香魂四溢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东方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神韵哟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旗袍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旗袍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你众多的秀图里，惟有一幅你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身着了那旗袍，轻盈，飘逸，高挑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在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众多的秀图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惟有一幅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身着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那旗袍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轻盈，飘逸，高挑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而就是那一幅，你却抹掉了彩色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没有彩色的黑白里，呈现出悠远的含蓄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仿佛是告诉我，那旗袍就是东方久远神韵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娇美哟，而不只是色彩纷呈里浅显的妖娆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而就是那一幅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你却抹掉了彩色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在没有彩色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的黑白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呈现出悠远的含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仿佛是告诉我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那旗袍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就是东方久远神韵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娇美哟，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不只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色彩纷呈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浅显的妖娆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从北国茶园，到江南小镇，这旗袍的倩影哟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简直就是闻香茉莉，好一朵茉莉花香哟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清芳四溢，就如同中国画里飘悠的素描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从北国茶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到江南小镇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这旗袍的倩影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简直就是闻香的茉莉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好一朵茉莉花香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清芳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四溢，就如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中国画里飘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的素描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的淡雅里，是浓浓的茶香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的浓郁里，是淡淡的花芬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旗袍的淡雅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浓浓的茶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旗袍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浓郁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淡淡的花芬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而此时，身着旗袍的你，瞬间的回眸哟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简直就是那洋溢着典雅的——东方，似书法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娟秀，若山水画中花香鸟鸣间的徜徉……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而此时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身着旗袍的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瞬间的回眸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简直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就是那洋溢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典雅的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  <w:r>
        <w:rPr>
          <w:rFonts w:ascii="楷体" w:hAnsi="楷体" w:cs="楷体" w:eastAsia="楷体"/>
          <w:sz w:val="18"/>
          <w:szCs w:val="18"/>
        </w:rPr>
        <w:t>东方似书法里的娟秀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若山水画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花香鸟鸣间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徜徉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时，你带给我——香魂四溢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东方神韵哟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此时，你带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  <w:r>
        <w:rPr>
          <w:rFonts w:ascii="楷体" w:hAnsi="楷体" w:cs="楷体" w:eastAsia="楷体"/>
          <w:sz w:val="18"/>
          <w:szCs w:val="18"/>
        </w:rPr>
        <w:t>香魂四溢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东方神韵哟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……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旗袍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旗袍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的蕴含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那旗袍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就是东方久远神韵的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娇美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而不只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色彩纷呈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浅显的妖娆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的芳菲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从北国茶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到江南小镇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这旗袍的倩影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简直就是闻香茉莉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好一朵茉莉花香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清芳四溢，就如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中国画里飘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的素描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的淡浓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旗袍的淡雅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浓浓的茶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旗袍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浓郁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淡淡的花芬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的回眸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而此时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身着旗袍的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瞬间的回眸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简直就是那洋溢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典雅的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  <w:r>
        <w:rPr>
          <w:rFonts w:ascii="楷体" w:hAnsi="楷体" w:cs="楷体" w:eastAsia="楷体"/>
          <w:sz w:val="18"/>
          <w:szCs w:val="18"/>
        </w:rPr>
        <w:t>东方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似书法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的娟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若山水画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花香鸟鸣间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徜徉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的香魂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此时，你带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香魂四溢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东方神韵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旗袍</w:t>
      </w:r>
      <w:r>
        <w:rPr>
          <w:rFonts w:eastAsia="楷体" w:cs="楷体" w:ascii="楷体" w:hAnsi="楷体"/>
          <w:sz w:val="18"/>
          <w:szCs w:val="18"/>
        </w:rPr>
        <w:t>/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旗袍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就是蕴含着东方女性美艳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悠远的含蓄”</w:t>
      </w:r>
      <w:r>
        <w:rPr>
          <w:rFonts w:ascii="黑体;SimHei" w:hAnsi="黑体;SimHei" w:cs="黑体;SimHei" w:eastAsia="黑体;SimHei"/>
          <w:sz w:val="18"/>
          <w:szCs w:val="18"/>
        </w:rPr>
        <w:t>哟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——中华女性的传统服装，被誉为中国国粹和女性国服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虽然其定义和产生的时间至今还存有诸多争议，但它却是中国悠久的服饰文化中最绚烂的现象和形式之一。旗袍形成于二十世纪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年代，部分考证认为其源头可以追溯到先秦两汉时代的深衣。上世纪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年代之后，旗袍成为了最普遍的女子服装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929</w:t>
      </w:r>
      <w:r>
        <w:rPr>
          <w:rFonts w:ascii="黑体;SimHei" w:hAnsi="黑体;SimHei" w:cs="黑体;SimHei" w:eastAsia="黑体;SimHei"/>
          <w:sz w:val="18"/>
          <w:szCs w:val="18"/>
        </w:rPr>
        <w:t>年，中华民国政府将旗袍确定为国家礼服之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984</w:t>
      </w:r>
      <w:r>
        <w:rPr>
          <w:rFonts w:ascii="黑体;SimHei" w:hAnsi="黑体;SimHei" w:cs="黑体;SimHei" w:eastAsia="黑体;SimHei"/>
          <w:sz w:val="18"/>
          <w:szCs w:val="18"/>
        </w:rPr>
        <w:t>年，中华人民共和国政府将旗袍指定为女性外交人员礼服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旗袍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你众多的秀图里，惟有一幅你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身着了那旗袍，轻盈，飘逸，高挑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而就是那一幅，你却抹掉了彩色，在没有彩色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黑白里，呈现出悠远的含蓄，仿佛是告诉我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旗袍就是东方久远神韵的娇美哟，而不只是色彩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纷呈里浅显的妖娆……从北国茶园，到江南小镇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旗袍的倩影哟，简直就是闻香茉莉，好一朵茉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花香哟，清芳四溢，就如同中国画里飘悠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素描！旗袍的淡雅里，是浓浓的茶香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旗袍的浓郁里，是淡淡的花芬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而此时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身着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旗袍的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瞬间的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回眸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简直就是那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洋溢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典雅的——东方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似书法里的娟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若山水画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中花香鸟鸣间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徜徉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此时，你带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香魂四溢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东方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神韵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旗袍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旗袍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cp:keywords/>
  <dc:language>en-US</dc:language>
  <cp:lastModifiedBy>sony</cp:lastModifiedBy>
  <cp:lastPrinted>2015-08-02T12:24:00Z</cp:lastPrinted>
  <dcterms:modified xsi:type="dcterms:W3CDTF">2019-07-03T16:02:00Z</dcterms:modified>
  <cp:revision>82</cp:revision>
  <dc:subject/>
  <dc:title>戈  阳  青</dc:title>
</cp:coreProperties>
</file>