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那一刻</w:t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你笑得好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一刻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笑得好甜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虽然不是</w:t>
      </w:r>
    </w:p>
    <w:p>
      <w:pPr>
        <w:pStyle w:val="Normal"/>
        <w:spacing w:lineRule="exact" w:line="360"/>
        <w:ind w:left="2126" w:hanging="0"/>
        <w:rPr/>
      </w:pPr>
      <w:r>
        <w:rPr>
          <w:rFonts w:ascii="宋体;SimSun" w:hAnsi="宋体;SimSun" w:cs="宋体;SimSun"/>
          <w:b/>
          <w:sz w:val="21"/>
          <w:szCs w:val="21"/>
        </w:rPr>
        <w:t>那开怀大笑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却是那久违了的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洋溢着幸福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灿烂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挽着他的手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腼腆地望着湖岸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依依的柳叶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抚摸着你的秀发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向你和音着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爱的春天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一刻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就这样地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笑啦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甜甜的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4.1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那一刻你笑得好甜》诗作于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那一刻你笑得好甜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那一刻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笑得好甜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虽然不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开怀大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却是那久违了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洋溢着幸福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灿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挽着他的手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腼腆地望着湖岸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依依的柳叶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抚摸着你的秀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向你和音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爱的春天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那一刻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就这样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笑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甜甜的</w:t>
      </w:r>
      <w:r>
        <w:rPr>
          <w:rFonts w:eastAsia="楷体" w:cs="楷体" w:ascii="楷体" w:hAnsi="楷体"/>
          <w:b/>
          <w:sz w:val="18"/>
          <w:szCs w:val="18"/>
        </w:rPr>
        <w:t>/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那一刻你笑得好甜》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08-02T12:24:00Z</cp:lastPrinted>
  <dcterms:modified xsi:type="dcterms:W3CDTF">2019-07-03T15:31:00Z</dcterms:modified>
  <cp:revision>46</cp:revision>
  <dc:subject/>
  <dc:title>戈  阳  青</dc:title>
</cp:coreProperties>
</file>