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试想，如果这世界</w:t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没有了爱情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试想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果这世界没有了爱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就只剩下了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赤裸裸光溜溜肉体的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挑逗与煽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情人的义解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已经堕落到了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只剩下外遇或小三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含义，那人类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还会有多少值得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后世去延绵的情韵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朋友，当你们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用神圣的文字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去媚俗去调侃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人间本应该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永存的爱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们就是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亵渎祖先留下来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美好灵魂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人类就只剩下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赤裸裸光溜溜的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动物本性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朋友，人间的感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需要神圣地支撑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果人类没有了爱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夫妻也不可是情人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连婚姻都只剩了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延绵后代的原根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这世界还怎么会有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动人的传说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美丽的风景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朋友，请管住你的媚俗吧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请也不要再去亵渎爱情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请不要再滥用所谓调侃</w:t>
      </w:r>
    </w:p>
    <w:p>
      <w:pPr>
        <w:pStyle w:val="Normal"/>
        <w:spacing w:lineRule="exact" w:line="360"/>
        <w:ind w:left="1842" w:hanging="0"/>
        <w:rPr/>
      </w:pPr>
      <w:r>
        <w:rPr>
          <w:rFonts w:ascii="宋体;SimSun" w:hAnsi="宋体;SimSun" w:cs="宋体;SimSun"/>
          <w:b/>
          <w:sz w:val="21"/>
          <w:szCs w:val="21"/>
        </w:rPr>
        <w:t>去玷污人类美好的情韵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无论爱情是否给了你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受伤的心灵，但爱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始终是光辉的，无论爱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否给了你如愿以偿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都不要去诋毁人类那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孜孜不倦永恒追求的光明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类需要美好的情份延绵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类需要这一道照亮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人性至爱的绚丽风景 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试想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果这世界没有了爱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类将情何以堪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4.2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试想，如果这世界没有了爱情》诗作于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试想，如果这世界没有了爱情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试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如果这世界没有了爱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就只剩下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赤裸裸光溜溜肉体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挑逗与煽情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当情人的义解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已经堕落到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只剩下外遇或小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含义，那人类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还会有多少值得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后世去延绵的情韵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朋友，当你们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用神圣的文字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去媚俗去调侃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人间本应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永存的爱情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你们就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在亵渎祖先留下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美好灵魂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人类就只剩下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赤裸裸光溜溜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动物本性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朋友，人间的感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需要神圣地支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如果人类没有了爱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夫妻也不可是情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连婚姻都只剩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延绵后代的原根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这世界还怎么会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动人的传说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美丽的风景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朋友，请管住你的媚俗吧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请也不要再去亵渎爱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请不要再滥用所谓调侃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去玷污人类美好的情韵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无论爱情是否给了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受伤的心灵，但爱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始终是光辉的，无论爱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否给了你如愿以偿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都不要去诋毁人类那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孜孜不倦永恒追求的光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人类需要美好的情份延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人类需要这一道去照亮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 xml:space="preserve">人性至爱的绚丽风景 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试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如果这世界没有了爱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人类将情何以堪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2014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戈阳青新作诗《试想，如果这世界没有了爱情》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7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7-03T15:41:00Z</dcterms:modified>
  <cp:revision>23</cp:revision>
  <dc:subject/>
  <dc:title>戈  阳  青</dc:title>
</cp:coreProperties>
</file>