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经  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问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何为经典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为疯传而过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只为心净而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静阅无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任时空飞转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依然为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思想的甘露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灵魂的清泉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莫不经典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4.8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经典》诗作于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经典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人问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何为经典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不为疯传而过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只为心净而留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静阅无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任时空飞转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依然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思想的甘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灵魂的清泉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答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莫不经典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经典》诗作于</w:t>
      </w: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以诗意诠释经典蕴含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经典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经典”——顾名思义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指可以流传后世的典范之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历史上多指可以作为国家民族文化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传承的人文典籍，如“春秋思想”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唐宋文学”、“汉宋史记”，便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中华文化史上经典层出的杰出代表，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亦如欧洲“文艺复兴”时期的经典辈出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戈阳青这首《经典》，以独有诗意，诠释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了经典的蕴含！——</w:t>
      </w:r>
      <w:r>
        <w:rPr>
          <w:rFonts w:ascii="楷体" w:hAnsi="楷体" w:cs="楷体" w:eastAsia="楷体"/>
          <w:sz w:val="18"/>
          <w:szCs w:val="18"/>
        </w:rPr>
        <w:t>“人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为经典？”</w:t>
      </w: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会问，什么是经典？什么才可称得上是经典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经典的蕴含是什么？——</w:t>
      </w:r>
      <w:r>
        <w:rPr>
          <w:rFonts w:ascii="楷体" w:hAnsi="楷体" w:cs="楷体" w:eastAsia="楷体"/>
          <w:sz w:val="18"/>
          <w:szCs w:val="18"/>
        </w:rPr>
        <w:t>“不为疯传而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只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心净而留……”</w:t>
      </w:r>
      <w:r>
        <w:rPr>
          <w:rFonts w:ascii="黑体;SimHei" w:hAnsi="黑体;SimHei" w:cs="黑体;SimHei" w:eastAsia="黑体;SimHei"/>
          <w:sz w:val="18"/>
          <w:szCs w:val="18"/>
        </w:rPr>
        <w:t>诗人说，所谓经典，可不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些疯传或人为疯传后就瞬间销声匿迹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之作，却是那些为了心的净界和净化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心灵而传世之典，会在以后的时空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被人们悄然地传颂，经久不衰！……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静阅无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任时空飞转”</w:t>
      </w:r>
      <w:r>
        <w:rPr>
          <w:rFonts w:ascii="黑体;SimHei" w:hAnsi="黑体;SimHei" w:cs="黑体;SimHei" w:eastAsia="黑体;SimHei"/>
          <w:sz w:val="18"/>
          <w:szCs w:val="18"/>
        </w:rPr>
        <w:t>，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会静静地于无声里阅读，在“无声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胜有声”的境界里品阅，在宁静中用心灵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相会。任时光飞逝，时世变迁，时代更迭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依然会随时空跨越，依然会被人视为典藏品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依然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思想的甘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灵魂的清泉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无论在以后什么时代，在未来什么时空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它们依然会是人们滋润思想的甘露，也依然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澄净灵魂的清泉。——</w:t>
      </w:r>
      <w:r>
        <w:rPr>
          <w:rFonts w:ascii="楷体" w:hAnsi="楷体" w:cs="楷体" w:eastAsia="楷体"/>
          <w:sz w:val="18"/>
          <w:szCs w:val="18"/>
        </w:rPr>
        <w:t>“答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莫不经典？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这难道不就是那“经典”？难道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就是人们心目中的“经典”？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静阅无声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任时空飞转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依然为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思想的甘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灵魂的清泉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答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莫不经典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经典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问，何为经典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人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为经典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为疯传而过，只为心净而留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不为疯传而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只为心净而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静阅无声，任时空飞转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静阅无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任时空飞转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依然为，思想的甘露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灵魂的清泉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依然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思想的甘露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灵魂的清泉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答曰，莫不经典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答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莫不经典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经典——指能够流传于后世的传世之作。也指具有典范性、经久不衰的、经过历史选择出来的最有价值的、最具代表性的精髓之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经典”一词，最早出现于《后汉书》：“周公上圣，召公大贤。尚犹有不相说，著於经典，两不相损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经典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经典”，自古以来一直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是一个倍受敬仰的词汇和词义蕴含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在当今充满了太多无拘无束的随意时代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经典”一词也依然受到尊重！这是人们内心对于“经典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所蕴含的人文财富，心存严肃与庄重的底线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问，何为经典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为疯传而过，只为心净而留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静阅无声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任时空飞转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依然为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思想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甘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灵魂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清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答曰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莫不经典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经典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12-22T15:25:00Z</cp:lastPrinted>
  <dcterms:modified xsi:type="dcterms:W3CDTF">2019-07-03T15:56:00Z</dcterms:modified>
  <cp:revision>91</cp:revision>
  <dc:subject/>
  <dc:title>戈  阳  青</dc:title>
</cp:coreProperties>
</file>