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早晨飘来</w:t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栀子花香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山乡，早晨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推开窗门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里弥漫着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栀子花香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似乡女迷醉在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世外桃源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仙境……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喧嚣在这里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已没有了身影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难道就是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的梦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的爱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渴望已久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恬静？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难道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是我心里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宁静的世间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幽雅的风景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沧海桑田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风云变幻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莫不就在这里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化为了宁静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自然真好！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早晨就飘来了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栀子花香……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是那山野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自然的芬香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是那山野飘荡着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乡女的清纯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早晨，飘来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栀子花香</w:t>
      </w:r>
    </w:p>
    <w:p>
      <w:pPr>
        <w:pStyle w:val="Normal"/>
        <w:spacing w:lineRule="exact" w:line="360"/>
        <w:ind w:left="2126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5.3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早晨飘来栀子花香》诗作于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3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7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发布珍藏版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早晨飘来栀子花香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山乡，早晨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推开窗门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这里弥漫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栀子花香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似乡女迷醉在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世外桃源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仙境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喧嚣在这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已没有了身影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这难道就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的梦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的爱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渴望已久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恬静？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这难道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就是我心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宁静的世间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幽雅的风景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沧海桑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风云变幻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莫不就在这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化为了宁静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自然真好！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这早晨就飘来了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栀子花香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我是那山野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自然的芬香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我是那山野飘荡着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乡女的清纯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早晨，飘来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栀子花香</w:t>
      </w:r>
      <w:r>
        <w:rPr>
          <w:rFonts w:eastAsia="楷体" w:cs="楷体" w:ascii="楷体" w:hAnsi="楷体"/>
          <w:b/>
          <w:sz w:val="18"/>
          <w:szCs w:val="18"/>
        </w:rPr>
        <w:t>/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编者语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早晨飘来栀子花香》诗作于</w:t>
      </w:r>
      <w:r>
        <w:rPr>
          <w:rFonts w:eastAsia="黑体;SimHei" w:cs="黑体;SimHei" w:ascii="黑体;SimHei" w:hAnsi="黑体;SimHei"/>
          <w:sz w:val="18"/>
          <w:szCs w:val="18"/>
        </w:rPr>
        <w:t>2015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首咏吟花香飘来清新逾静的诗篇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早晨飘来栀子花香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这首诗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早晨飘来栀子花香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作于春天时节，却让我们感受了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自然花芬的四季！感受到大自然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一种清新逾静之美！……诗人以山乡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早晨，推开窗门，栀子花香，芳馨飘来，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咏吟了一幅清晨花香的田园景致——</w:t>
      </w:r>
      <w:r>
        <w:rPr>
          <w:rFonts w:ascii="楷体" w:hAnsi="楷体" w:cs="楷体" w:eastAsia="楷体"/>
          <w:sz w:val="18"/>
          <w:szCs w:val="18"/>
        </w:rPr>
        <w:t>“山乡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早晨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推开窗门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这里弥漫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栀子花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似乡女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迷醉在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世外桃源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仙境……”</w:t>
      </w:r>
      <w:r>
        <w:rPr>
          <w:rFonts w:ascii="黑体;SimHei" w:hAnsi="黑体;SimHei" w:cs="黑体;SimHei" w:eastAsia="黑体;SimHei"/>
          <w:sz w:val="18"/>
          <w:szCs w:val="18"/>
        </w:rPr>
        <w:t>诗人禁不住问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里为什么没有了喧嚣？如此恬静？静得让人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迷醉！：</w:t>
      </w:r>
      <w:r>
        <w:rPr>
          <w:rFonts w:ascii="楷体" w:hAnsi="楷体" w:cs="楷体" w:eastAsia="楷体"/>
          <w:sz w:val="18"/>
          <w:szCs w:val="18"/>
        </w:rPr>
        <w:t>“喧嚣在这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已没有了身影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这难道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就是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的梦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的爱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渴望已久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恬静？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诗人说，在这里我可以感受到梦，感受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到爱，感受到宁静，这是多么惬意啊！——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这难道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就是我心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宁静的世间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幽雅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风景……”</w:t>
      </w:r>
      <w:r>
        <w:rPr>
          <w:rFonts w:ascii="黑体;SimHei" w:hAnsi="黑体;SimHei" w:cs="黑体;SimHei" w:eastAsia="黑体;SimHei"/>
          <w:sz w:val="18"/>
          <w:szCs w:val="18"/>
        </w:rPr>
        <w:t>——诗人说，这难道就是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的心里那宁静的世间？我安详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世界？多么幽静雅致的风景哟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沧海桑田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风云变幻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莫不就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在这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化为了宁静……”</w:t>
      </w:r>
      <w:r>
        <w:rPr>
          <w:rFonts w:ascii="黑体;SimHei" w:hAnsi="黑体;SimHei" w:cs="黑体;SimHei" w:eastAsia="黑体;SimHei"/>
          <w:sz w:val="18"/>
          <w:szCs w:val="18"/>
        </w:rPr>
        <w:t>诗人说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难道真的就是那些沧海桑田风云变幻的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烦心事，在此就如此化为了宁静，多静啊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最后终于明白了，原来是自己的心境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真地融入了这大自然的画境里，于是</w:t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由衷地感叹道——</w:t>
      </w:r>
      <w:r>
        <w:rPr>
          <w:rFonts w:ascii="楷体" w:hAnsi="楷体" w:cs="楷体" w:eastAsia="楷体"/>
          <w:sz w:val="18"/>
          <w:szCs w:val="18"/>
        </w:rPr>
        <w:t>“自然真好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这早晨就飘来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栀子花香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早晨飘来栀子花香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山乡，早晨，推开窗门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山乡，早晨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推开窗门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里弥漫着栀子花香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似乡女迷醉在世外桃源的仙境……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这里弥漫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栀子花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似乡女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迷醉在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世外桃源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仙境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喧嚣在这里已没有了身影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难道就是我的梦，我的爱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渴望已久的恬静？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喧嚣在这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已没有了身影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这难道就是我的梦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的爱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渴望已久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的恬静？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难道就是我心里宁静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的世间，幽雅的风景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这难道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就是我心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宁静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的世间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幽雅的风景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沧海桑田，风云变幻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莫不就在这里化为了宁静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沧海桑田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风云变幻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莫不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就在这里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化为了宁静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自然真好！这早晨就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飘来了栀子花香……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自然真好！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这早晨就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飘来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栀子花香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是那山野自然的芬香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我是那山野飘荡着乡女的清纯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我是那山野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自然的芬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是那山野飘荡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乡女的清纯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早晨，飘来栀子花香……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早晨，飘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栀子花香</w:t>
      </w:r>
      <w:r>
        <w:rPr>
          <w:rFonts w:eastAsia="楷体" w:cs="楷体" w:ascii="楷体" w:hAnsi="楷体"/>
          <w:sz w:val="18"/>
          <w:szCs w:val="18"/>
        </w:rPr>
        <w:t>/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早晨飘来栀子花香》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这首诗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以清新诗韵，描绘了一幅融入花香自然的心旷神怡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如果能够让自己的心境沐浴在大自然里，那该有多好啊！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是一种“早晨飘来栀子花香”的清雅景致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诗人说——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山乡，早晨开窗门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里弥漫着栀子花香，似乡女迷醉在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世外桃源的仙境……喧嚣在这里已没有了身影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难道就是我的梦，我的爱，我渴望已久的恬静？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这难道就是我心里宁静的世间，幽雅的风景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沧海桑田，风云变幻，莫不就在这里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化为了宁静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自然真好！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这早晨就飘来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了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栀子花香……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我是那山野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自然的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芬香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我是那山野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飘荡着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乡女的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清纯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早晨，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飘来</w:t>
      </w:r>
      <w:r>
        <w:rPr>
          <w:rFonts w:eastAsia="楷体" w:cs="楷体" w:ascii="楷体" w:hAnsi="楷体"/>
          <w:sz w:val="18"/>
          <w:szCs w:val="18"/>
        </w:rPr>
        <w:t>/</w:t>
      </w:r>
      <w:r>
        <w:rPr>
          <w:rFonts w:ascii="楷体" w:hAnsi="楷体" w:cs="楷体" w:eastAsia="楷体"/>
          <w:sz w:val="18"/>
          <w:szCs w:val="18"/>
        </w:rPr>
        <w:t>栀子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花香</w:t>
      </w:r>
      <w:r>
        <w:rPr>
          <w:rFonts w:eastAsia="楷体" w:cs="楷体" w:ascii="楷体" w:hAnsi="楷体"/>
          <w:sz w:val="18"/>
          <w:szCs w:val="18"/>
        </w:rPr>
        <w:t>/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楷体" w:cs="楷体" w:ascii="楷体" w:hAnsi="楷体"/>
          <w:sz w:val="18"/>
          <w:szCs w:val="18"/>
        </w:rPr>
        <w:t>……”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——</w:t>
      </w:r>
      <w:r>
        <w:rPr>
          <w:rFonts w:ascii="黑体;SimHei" w:hAnsi="黑体;SimHei" w:cs="黑体;SimHei" w:eastAsia="黑体;SimHei"/>
          <w:sz w:val="18"/>
          <w:szCs w:val="18"/>
        </w:rPr>
        <w:t>《早晨飘来栀子花香》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（</w:t>
      </w:r>
      <w:r>
        <w:rPr>
          <w:rFonts w:eastAsia="黑体;SimHei" w:cs="黑体;SimHei" w:ascii="黑体;SimHei" w:hAnsi="黑体;SimHei"/>
          <w:sz w:val="18"/>
          <w:szCs w:val="18"/>
        </w:rPr>
        <w:t>2018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0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6</w:t>
      </w:r>
      <w:r>
        <w:rPr>
          <w:rFonts w:ascii="黑体;SimHei" w:hAnsi="黑体;SimHei" w:cs="黑体;SimHei" w:eastAsia="黑体;SimHei"/>
          <w:sz w:val="18"/>
          <w:szCs w:val="18"/>
        </w:rPr>
        <w:t>日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12-22T16:50:00Z</cp:lastPrinted>
  <dcterms:modified xsi:type="dcterms:W3CDTF">2019-07-03T16:32:00Z</dcterms:modified>
  <cp:revision>87</cp:revision>
  <dc:subject/>
  <dc:title>戈  阳  青</dc:title>
</cp:coreProperties>
</file>