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等  待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等待</w:t>
      </w:r>
      <w:r>
        <w:rPr>
          <w:rFonts w:ascii="黑体;SimHei" w:hAnsi="黑体;SimHei" w:cs="黑体;SimHei" w:eastAsia="黑体;SimHei"/>
          <w:b/>
          <w:sz w:val="21"/>
          <w:szCs w:val="21"/>
        </w:rPr>
        <w:t>——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就该是一种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充盈着更加想往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希冀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不是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个无休止地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沉寂的残梦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有时候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就应该把等待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化作一只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美丽的鸿雁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把美好憧憬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希冀的信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捎给自己值得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等待的人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5.5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戈阳青《等待》诗作于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6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等待》：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等待</w:t>
      </w:r>
      <w:r>
        <w:rPr>
          <w:rFonts w:ascii="黑体;SimHei" w:hAnsi="黑体;SimHei" w:cs="黑体;SimHei" w:eastAsia="黑体;SimHei"/>
          <w:b/>
          <w:sz w:val="18"/>
          <w:szCs w:val="18"/>
        </w:rPr>
        <w:t>——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就该是一种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充盈着更加想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希冀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而不是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一个无休止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沉寂的残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有时候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就应该把等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化作一只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美丽的鸿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把美好憧憬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希冀的信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捎给自己值得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等待的人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6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诗《等待》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51:00Z</dcterms:created>
  <dc:creator>微软（中国）有限公司</dc:creator>
  <dc:description/>
  <cp:keywords/>
  <dc:language>en-US</dc:language>
  <cp:lastModifiedBy>sony</cp:lastModifiedBy>
  <cp:lastPrinted>2015-12-26T17:49:00Z</cp:lastPrinted>
  <dcterms:modified xsi:type="dcterms:W3CDTF">2019-07-03T16:37:00Z</dcterms:modified>
  <cp:revision>13</cp:revision>
  <dc:subject/>
  <dc:title>戈  阳  青</dc:title>
</cp:coreProperties>
</file>