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当失眠是</w:t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为了思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失眠是为了思念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怕夜幕降临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怕夜落雨帘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怕月儿弯弯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星星眨眼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失眠已成为一种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思念的习惯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怕你的离去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怕孤独时我就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不在你身边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失眠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已是为了思念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请害怕夜晚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因为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有一个问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总剥夺着我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睡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还好吗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6.6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当失眠是为了思念》诗作于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1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当失眠是为了思念》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当失眠是为了思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怕夜幕降临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怕夜落雨帘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怕月儿弯弯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星星眨眼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当失眠已成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思念的习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怕你的离去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怕孤独时我就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不在你身边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当失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已是为了思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请害怕夜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因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有一个问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总剥夺我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睡眠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你还好吗？</w:t>
      </w:r>
      <w:r>
        <w:rPr>
          <w:rFonts w:eastAsia="楷体" w:cs="楷体" w:ascii="楷体" w:hAnsi="楷体"/>
          <w:b/>
          <w:sz w:val="18"/>
          <w:szCs w:val="18"/>
        </w:rPr>
        <w:t>/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当失眠是为了思念》诗作于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把思念写得如此揪心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当失眠是为了思念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开篇聊聊数语，就把那好怕夜晚降临啊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好怕夜静思你啊！那“怯生生”地情牵入微的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“怯生生”因思念而失眠的心境，描绘得如此地刻骨铭心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思念是多么让人揪心的啊，尤其是为了思念而失眠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是为了思念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夜幕降临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怕夜落雨帘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月儿弯弯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星星眨眼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失眠是为了思念，怕夜幕降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怕夜落雨帘，怕月儿弯弯和星星眨眼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是为了思念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夜幕降临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夜落雨帘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怕月儿弯弯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星星眨眼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失眠已成为思念的习惯，怕你的离去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怕孤独时我就不在你身边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已成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思念的习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你的离去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怕孤独时我就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不在你身边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失眠已是为了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害怕夜晚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已是为了思念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请害怕夜晚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因为，有一个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总剥夺我的睡眠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因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有一个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总剥夺我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睡眠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还好吗？……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你还好吗？</w:t>
      </w:r>
      <w:r>
        <w:rPr>
          <w:rFonts w:eastAsia="楷体" w:cs="楷体" w:ascii="楷体" w:hAnsi="楷体"/>
          <w:sz w:val="18"/>
          <w:szCs w:val="18"/>
        </w:rPr>
        <w:t>/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当失眠是为了思念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是为了思念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夜幕降临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怕夜落雨帘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月儿弯弯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星星眨眼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夜落时想你，夜雨时想你，月儿弯弯时想你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连星星眨眼时也会想你，真的好想你啊！睡不着啊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已成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思念的习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怕你的离去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怕孤独时我就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不在你身边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递进地写道，当失眠已经成为了一种思念的习惯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就更怕你不在身边了……诗人用语极为细腻，“怕孤独时我就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不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你身边”，这里诗人没有点明“谁”孤独时，包含了两层含义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既有“怕你孤独时我不再你身边”，也有“怕我孤独时我不再你身边”，怕你孤独时我不能给予你关爱，也有怕我孤独时没有你的关爱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当失眠已经成为了思念的习惯，就更是怕你的离开了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是短暂的离别，真的好怕孤独时彼此不在身边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今夜又无眠啊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已是为了思念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请害怕夜晚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接着写道，当失眠已是为了思念，好害怕夜晚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里的“请”字里，蕴含了多么地情深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夜晚啊，我真的好怕你的降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你不要来到，好吗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因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有一个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总剥夺着我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睡眠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道出了失眠的原由，总有一个问在牵绕着我的思绪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让我无法入睡。诗人说，总是有一个问，一个牵动着我思绪的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个让我无法释怀的问，让我睡不着啊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你还好吗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最后说出了那个让他魂牵梦绕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夜不能寐的问，“你还好吗？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你还好吗？你真的还好吗？你跟我说你好是真的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没有我在身边你真的好吗？你真的能够照顾好自己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真的好吗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句</w:t>
      </w:r>
      <w:r>
        <w:rPr>
          <w:rFonts w:ascii="楷体" w:hAnsi="楷体" w:cs="楷体" w:eastAsia="楷体"/>
          <w:sz w:val="18"/>
          <w:szCs w:val="18"/>
        </w:rPr>
        <w:t>“你还好吗？”</w:t>
      </w:r>
      <w:r>
        <w:rPr>
          <w:rFonts w:ascii="黑体;SimHei" w:hAnsi="黑体;SimHei" w:cs="黑体;SimHei" w:eastAsia="黑体;SimHei"/>
          <w:sz w:val="18"/>
          <w:szCs w:val="18"/>
        </w:rPr>
        <w:t>蕴含了多少个关爱，多么地情深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用浓浓思念的心在问啊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当失眠是为了思念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信息时代的今天，似乎让我们感觉已经没有了距离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以随时通过现代通讯联系。但正是这种所谓“无距离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却同时让我们的“心”趋于懒惰。距离之美的深刻含义在于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用自己的“心”去“缝合”距离，才是最值得回味地留恋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身在一起，也应用“心”的“距离”去不断审视，如何走得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更近，以期让情更深，更切……这也是不少现代人无暇去体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因羞愧于自己无法真正地享受到“爱情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只能够用“喜欢”之词来替代了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今天这首《当失眠是为了思念》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虽然诗里，没有一个爱字，但我们可以相信这是一首爱情诗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无时无刻不在牵挂着自己心中爱人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曾写下两首关于失眠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是作于二十世纪八十年代末九十年代初的《失眠》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为了时代与社会而失眠的诗篇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另一首是戈阳青诗歌中最短的诗篇《溪涧》，仅六个字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为了情深与回忆而失眠的诗篇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两首诗均收入戈阳青首部诗词集《浩世微尘》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夜把我从无忧的高枕上提起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然后重摔在乱麻的蜘蛛网上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偏偏老天又揪住了我的呐喊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使我无法在漆黑中休克隐痛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这夜便是那十八光年的影廊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纷纭的思绪强扭恐惧的视野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无力删除那疯狂的蒙太奇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所有镇定的剪刀铺都已关门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夜终磨我成光天化日的妖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被痛苦抹上菜色的粉底霜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贴两个碾碎我怡然梦的年轮”</w:t>
      </w:r>
      <w:r>
        <w:rPr>
          <w:rFonts w:ascii="黑体;SimHei" w:hAnsi="黑体;SimHei" w:cs="黑体;SimHei" w:eastAsia="黑体;SimHei"/>
          <w:sz w:val="18"/>
          <w:szCs w:val="18"/>
        </w:rPr>
        <w:t>——《失眠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眼睛……</w:t>
      </w:r>
      <w:r>
        <w:rPr>
          <w:rFonts w:eastAsia="楷体" w:cs="楷体" w:ascii="楷体" w:hAnsi="楷体"/>
          <w:sz w:val="18"/>
          <w:szCs w:val="18"/>
        </w:rPr>
        <w:t>//</w:t>
      </w:r>
      <w:r>
        <w:rPr>
          <w:rFonts w:ascii="楷体" w:hAnsi="楷体" w:cs="楷体" w:eastAsia="楷体"/>
          <w:sz w:val="18"/>
          <w:szCs w:val="18"/>
        </w:rPr>
        <w:t>失眠</w:t>
      </w:r>
      <w:r>
        <w:rPr>
          <w:rFonts w:eastAsia="楷体" w:cs="楷体" w:ascii="楷体" w:hAnsi="楷体"/>
          <w:sz w:val="18"/>
          <w:szCs w:val="18"/>
        </w:rPr>
        <w:t>//</w:t>
      </w:r>
      <w:r>
        <w:rPr>
          <w:rFonts w:ascii="楷体" w:hAnsi="楷体" w:cs="楷体" w:eastAsia="楷体"/>
          <w:sz w:val="18"/>
          <w:szCs w:val="18"/>
        </w:rPr>
        <w:t>眼睛……”</w:t>
      </w:r>
      <w:r>
        <w:rPr>
          <w:rFonts w:ascii="黑体;SimHei" w:hAnsi="黑体;SimHei" w:cs="黑体;SimHei" w:eastAsia="黑体;SimHei"/>
          <w:sz w:val="18"/>
          <w:szCs w:val="18"/>
        </w:rPr>
        <w:t>——《溪涧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失眠是为了思念，怕夜幕降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怕夜落雨帘，怕月儿弯弯和星星眨眼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失眠已成为思念的习惯，怕你的离去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怕孤独时我就不在你身边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当失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已是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为了思念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请害怕夜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因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有一个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总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剥夺着我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睡眠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你还好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当失眠是为了思念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1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7-04T05:29:00Z</dcterms:modified>
  <cp:revision>24</cp:revision>
  <dc:subject/>
  <dc:title>戈  阳  青</dc:title>
</cp:coreProperties>
</file>