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我的城市</w:t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下雨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总是在想你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这周末下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时分……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总在揣摩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是否此时也会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与我一样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思情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是否也在问：</w:t>
      </w:r>
    </w:p>
    <w:p>
      <w:pPr>
        <w:pStyle w:val="Normal"/>
        <w:spacing w:lineRule="exact" w:line="360"/>
        <w:ind w:left="1984" w:hanging="0"/>
        <w:rPr/>
      </w:pPr>
      <w:r>
        <w:rPr>
          <w:rFonts w:cs="宋体;SimSun" w:ascii="宋体;SimSun" w:hAnsi="宋体;SimSun"/>
          <w:b/>
          <w:sz w:val="21"/>
          <w:szCs w:val="21"/>
        </w:rPr>
        <w:t>“</w:t>
      </w:r>
      <w:r>
        <w:rPr>
          <w:rFonts w:ascii="宋体;SimSun" w:hAnsi="宋体;SimSun" w:cs="宋体;SimSun"/>
          <w:b/>
          <w:sz w:val="21"/>
          <w:szCs w:val="21"/>
        </w:rPr>
        <w:t>你的城市下雨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是否还在街上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否正受雨淋？”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是否也会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雨中有一份牵挂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思念，你是否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也依然会有与我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一样雨里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情深……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此时我在的城市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下雨了，你是否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在惦记着我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常说，深情的思念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总在雨丝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是一份情牵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深深……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的城市下雨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你是否知道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是否在问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你的城市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下雨啦？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8.4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我的城市下雨了》诗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的城市下雨了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总是在想你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在这周末下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时分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总在揣摩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是否此时也会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与我一样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思情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你是否也在问：</w:t>
      </w:r>
      <w:r>
        <w:rPr>
          <w:rFonts w:eastAsia="楷体" w:cs="楷体" w:ascii="楷体" w:hAnsi="楷体"/>
          <w:b/>
          <w:sz w:val="18"/>
          <w:szCs w:val="18"/>
        </w:rPr>
        <w:t>/“</w:t>
      </w:r>
      <w:r>
        <w:rPr>
          <w:rFonts w:ascii="楷体" w:hAnsi="楷体" w:cs="楷体" w:eastAsia="楷体"/>
          <w:b/>
          <w:sz w:val="18"/>
          <w:szCs w:val="18"/>
        </w:rPr>
        <w:t>你的城市下雨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是否还在街上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否正受雨淋？”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你是否也会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雨中有一份牵挂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思念，你是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依然会有与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样雨里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情深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此时我在的城市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下雨了，你是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在惦记着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常说，深情的思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总在雨丝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那是一份情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深深…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的城市下雨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你是否知道？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是否在问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你的城市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下雨啦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我的城市下雨了》诗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雨中抒怀牵挂与思念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的城市下雨了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中的牵挂，雨中的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中的惦记，雨中的深情……用心在问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用情在问……问远方的爱人，问远方的情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知道吗？我城市下雨了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毫不讳言地表达了一种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这周末的雨里，希望被远方的爱人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牵挂和思念的情怀……尤其在这周末雨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份雨丝带来的渴望！诗篇细腻委婉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情思绵绵……以询问的句式，在心里问，问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远方的爱人，你知道吗？“我的城市下雨了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你在牵挂我吗？此时你在思念着我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在雨里，我可在想你！多么想你也在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牵挂我，思念我……此时你知道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城市下雨了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于是，诗人动情地写道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我在的城市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下雨了，你是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也在惦记着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常说，深情的思念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在雨丝里……那是一份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情牵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深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的城市下雨了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是在想你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这周末下雨时分……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总是在想你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在这周末下雨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时分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在揣摩，你是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 也会与我一样的思情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总在揣摩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你是否此时也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与我一样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思情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也在问：“你的城市下雨了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还在街上，是否正受雨淋？”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是否也在问：</w:t>
      </w:r>
      <w:r>
        <w:rPr>
          <w:rFonts w:eastAsia="黑体;SimHei" w:cs="黑体;SimHei" w:ascii="黑体;SimHei" w:hAnsi="黑体;SimHei"/>
          <w:sz w:val="18"/>
          <w:szCs w:val="18"/>
        </w:rPr>
        <w:t>/‘</w:t>
      </w:r>
      <w:r>
        <w:rPr>
          <w:rFonts w:ascii="黑体;SimHei" w:hAnsi="黑体;SimHei" w:cs="黑体;SimHei" w:eastAsia="黑体;SimHei"/>
          <w:sz w:val="18"/>
          <w:szCs w:val="18"/>
        </w:rPr>
        <w:t>你的城市下雨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还在街上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是否正受雨淋？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也会在雨中有一份牵挂的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也依然会有与我一样雨里的情深……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是否也会在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雨中有一份牵挂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也依然会有与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一样雨里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情深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我在的城市下雨了，你是否也在惦记着我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常说，深情的思念总在雨丝里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此时我在的城市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下雨了，你是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也在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记着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常说，深情的思念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总在雨丝里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一份情牵深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城市下雨了，你是否知道？是否在问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那是一份情牵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深深…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我的城市下雨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知道？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是否在问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的城市下雨啦？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的城市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下雨啦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的城市下雨了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中的牵挂，雨中的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雨中的惦记，雨中的深情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用心在问，用情在问……问远方的爱人，问远方的情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知道吗？我的城市下雨了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总是在想你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在这周末下雨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时分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我总是在想你，尤其在这周末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下雨的时候，没有你的周末是多么的孤独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尤其在这情思绵绵的雨里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总在揣摩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你是否此时也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与我一样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思情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我就总是在想啊，在想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此时也会与我有一样的思念之情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也在想我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是否也在问：</w:t>
      </w:r>
      <w:r>
        <w:rPr>
          <w:rFonts w:eastAsia="黑体;SimHei" w:cs="黑体;SimHei" w:ascii="黑体;SimHei" w:hAnsi="黑体;SimHei"/>
          <w:sz w:val="18"/>
          <w:szCs w:val="18"/>
        </w:rPr>
        <w:t>/‘</w:t>
      </w:r>
      <w:r>
        <w:rPr>
          <w:rFonts w:ascii="黑体;SimHei" w:hAnsi="黑体;SimHei" w:cs="黑体;SimHei" w:eastAsia="黑体;SimHei"/>
          <w:sz w:val="18"/>
          <w:szCs w:val="18"/>
        </w:rPr>
        <w:t>你的城市下雨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还在街上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是否正受雨淋？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你是否也会问我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的城市下雨了吗？你下雨时正在街上吗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带雨伞了吗？你在淋雨了吗？”啊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多么想你问我啊，这是一份渴望的情思哟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是否也会在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雨中有一份牵挂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也依然会有与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一样雨里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情深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你是否也会在雨中对我有一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牵挂和思念之情？你是否也会在这雨里，与我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有一份同样的深深的情韵哟？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此时我在的城市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下雨了，你是否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也在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惦记着我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常说，深情的思念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总在雨丝里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这个时候，我的城市正下着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也在惦记着我哟！这不，人们常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深情的思念哟，总会是在这雨丝里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那是一份情牵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深深……我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城市下雨了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你是否知道？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是否在问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那份思念可是那情牵深深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我的城市正在下着雨，你是否知道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此时你是否也会在远方问我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的城市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下雨啦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你在问我吗？你是否问我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你的城市下雨了吗？”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我的城市下雨了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是在想你，在这周末下雨时分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总在揣摩，你是否此时也会与我一样的思情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也在问：“你的城市下雨了，你是否还在街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是否正受雨淋？”……你是否也会在雨中有一份牵挂的思念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你是否也依然会有与我一样雨里的</w:t>
      </w:r>
      <w:r>
        <w:rPr>
          <w:rFonts w:eastAsia="黑体;SimHei" w:cs="黑体;SimHei" w:ascii="黑体;SimHei" w:hAnsi="黑体;SimHei"/>
          <w:sz w:val="18"/>
          <w:szCs w:val="18"/>
        </w:rPr>
        <w:t>/</w:t>
      </w:r>
      <w:r>
        <w:rPr>
          <w:rFonts w:ascii="黑体;SimHei" w:hAnsi="黑体;SimHei" w:cs="黑体;SimHei" w:eastAsia="黑体;SimHei"/>
          <w:sz w:val="18"/>
          <w:szCs w:val="18"/>
        </w:rPr>
        <w:t>情深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此时我在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城市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下雨了，你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是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也在惦记着我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常说，深情的思念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总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雨丝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那是一份情牵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深深…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的城市下雨了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你是否知道？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是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你的城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下雨啦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我的城市下雨了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1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4T06:52:00Z</dcterms:modified>
  <cp:revision>179</cp:revision>
  <dc:subject/>
  <dc:title>戈  阳  青</dc:title>
</cp:coreProperties>
</file>