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薰衣草的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就这样带着</w:t>
      </w:r>
    </w:p>
    <w:p>
      <w:pPr>
        <w:pStyle w:val="Normal"/>
        <w:spacing w:lineRule="exact" w:line="360"/>
        <w:ind w:left="1844" w:firstLine="1"/>
        <w:rPr/>
      </w:pPr>
      <w:r>
        <w:rPr>
          <w:rFonts w:ascii="宋体;SimSun" w:hAnsi="宋体;SimSun" w:cs="宋体;SimSun"/>
          <w:b/>
          <w:sz w:val="21"/>
          <w:szCs w:val="21"/>
        </w:rPr>
        <w:t>薰衣草蓝紫色而来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最浪漫的花季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与我相遇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于是我就将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蓝紫色花诱惑的你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带入了我蓝紫色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那痴梦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因你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薰衣草姑娘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让我坠入了人生那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最浪漫蓝紫色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诱人的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童话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哦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薰衣草的你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令我心动不已的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蓝紫色芬香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意味</w:t>
      </w:r>
    </w:p>
    <w:p>
      <w:pPr>
        <w:pStyle w:val="Normal"/>
        <w:spacing w:lineRule="exact" w:line="360"/>
        <w:ind w:left="1844" w:firstLine="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不尽</w:t>
      </w:r>
      <w:r>
        <w:rPr>
          <w:rFonts w:cs="宋体;SimSun" w:ascii="宋体;SimSun" w:hAnsi="宋体;SimSun"/>
          <w:b/>
          <w:sz w:val="21"/>
          <w:szCs w:val="21"/>
        </w:rPr>
        <w:t>!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9.10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薰衣草的你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薰衣草的你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你就这样带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薰衣草蓝紫色而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在最浪漫的花季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与我相遇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于是我就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蓝紫色花诱惑的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带入了我蓝紫色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那痴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因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薰衣草姑娘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让我坠入了人生那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最浪漫蓝紫色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诱人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童话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薰衣草的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令我心动不已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蓝紫色芬香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意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不尽</w:t>
      </w:r>
      <w:r>
        <w:rPr>
          <w:rFonts w:eastAsia="楷体" w:cs="楷体" w:ascii="楷体" w:hAnsi="楷体"/>
          <w:b/>
          <w:sz w:val="18"/>
          <w:szCs w:val="18"/>
        </w:rPr>
        <w:t>!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9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10-16T05:27:00Z</dcterms:modified>
  <cp:revision>26</cp:revision>
  <dc:subject/>
  <dc:title>戈  阳  青</dc:title>
</cp:coreProperties>
</file>