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多想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哦，我心中的姑娘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就知道你也深深地爱着我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你心里为何始终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要迷惘……你为何始终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要惶惑那不是遥远相约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佳缘，而只是一个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实渺茫的梦想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道你没有看见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的心里为你是多么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地透亮，就如清晨的朝晖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和夜里明镜的月光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为你心存欢唱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多想给你一束薰衣草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让少女的你蓝紫色芬芳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多想给你一束玫瑰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让你在一片红花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垂涎里红色郁香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多想给你一束丁香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让你在紫色的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忧郁里畅想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哦，我心中的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姑娘，你可知道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我多想你永驻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心上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9.4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多想啊》诗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多想啊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哦，我心中的姑娘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就知道你也深深地爱着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而你心里为何始终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要迷惘……你为何始终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要惶惑那不是遥远相约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佳缘，而只是一个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现实渺茫的梦想</w:t>
      </w:r>
      <w:r>
        <w:rPr>
          <w:rFonts w:eastAsia="楷体" w:cs="楷体" w:ascii="楷体" w:hAnsi="楷体"/>
          <w:b/>
          <w:sz w:val="18"/>
          <w:szCs w:val="18"/>
        </w:rPr>
        <w:t>/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难道你没有看见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的心里为你是多么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地透亮，就如清晨的朝晖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和夜里明镜的月光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为你心存欢唱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多想给你一束薰衣草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让少女的你蓝紫色芬芳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多想给你一束玫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让你在一片红花垂涎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里红色郁香，多想给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一束丁香，让你在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紫色忧郁里畅想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哦，我心中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姑娘，我多想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永驻我心上</w:t>
      </w:r>
      <w:r>
        <w:rPr>
          <w:rFonts w:eastAsia="楷体" w:cs="楷体" w:ascii="楷体" w:hAnsi="楷体"/>
          <w:b/>
          <w:sz w:val="18"/>
          <w:szCs w:val="18"/>
        </w:rPr>
        <w:t>/……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2:00Z</dcterms:created>
  <dc:creator>微软（中国）有限公司</dc:creator>
  <dc:description/>
  <cp:keywords/>
  <dc:language>en-US</dc:language>
  <cp:lastModifiedBy>sony</cp:lastModifiedBy>
  <cp:lastPrinted>2015-12-22T16:50:00Z</cp:lastPrinted>
  <dcterms:modified xsi:type="dcterms:W3CDTF">2019-07-04T07:06:00Z</dcterms:modified>
  <cp:revision>32</cp:revision>
  <dc:subject/>
  <dc:title>戈  阳  青</dc:title>
</cp:coreProperties>
</file>