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孤独的思绪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孤独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竟是如此的汹涌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澎湃啊，啊呀呀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啊呀呀哟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这喧闹的都市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孤独竟然如此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波澜壮阔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缠绵哟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是要你冰心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清寒，心惊胆颤地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寂寞狂欢，而谁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是慰藉我心灵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天仙？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在狂野中寂寞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在寂寞中狂野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让孤独的思绪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飞旋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绕着地球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每一个夜晚，每一个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白昼，每一个晨曦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每一个夕阳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孤独疯狂地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旋转！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9.5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孤独的思绪》诗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孤独的思绪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孤独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竟是如此的汹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澎湃啊，啊呀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啊呀呀哟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在这喧闹的都市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孤独竟然如此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波澜壮阔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缠绵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那是要你冰心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清寒，心惊胆颤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寂寞狂欢，而谁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是慰藉我心灵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天仙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我在狂野中寂寞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在寂寞中狂野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让孤独的思绪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飞旋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绕着地球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每一个夜晚，每一个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白昼，每一个晨曦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每一个夕阳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孤独疯狂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旋转！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05:00Z</dcterms:created>
  <dc:creator>微软（中国）有限公司</dc:creator>
  <dc:description/>
  <cp:keywords/>
  <dc:language>en-US</dc:language>
  <cp:lastModifiedBy>sony</cp:lastModifiedBy>
  <cp:lastPrinted>2015-12-22T16:50:00Z</cp:lastPrinted>
  <dcterms:modified xsi:type="dcterms:W3CDTF">2019-07-04T07:09:00Z</dcterms:modified>
  <cp:revision>107</cp:revision>
  <dc:subject/>
  <dc:title>戈  阳  青</dc:title>
</cp:coreProperties>
</file>