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你依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依然在那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默默地注视着我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知道你依然无法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将我遗忘，依然怀着一念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祈盼，祈盼我们彼此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仍有那花香的想往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此时你依然用深情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的眸子凝望我，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个我看不见你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地方，此时我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感觉爱我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，依然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那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9.9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你依然》诗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2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你依然》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你依然在那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默默地注视着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知道你依然无法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将我遗忘，依然怀着一念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祈盼，祈盼我们彼此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仍有那花香的想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此时你依然用深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眸子凝望我，在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一个我看不见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地方，此时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感觉爱我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，依然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在那里</w:t>
      </w:r>
      <w:r>
        <w:rPr>
          <w:rFonts w:eastAsia="楷体" w:cs="楷体" w:ascii="楷体" w:hAnsi="楷体"/>
          <w:b/>
          <w:sz w:val="18"/>
          <w:szCs w:val="18"/>
        </w:rPr>
        <w:t>/……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7:00Z</dcterms:created>
  <dc:creator>微软（中国）有限公司</dc:creator>
  <dc:description/>
  <cp:keywords/>
  <dc:language>en-US</dc:language>
  <cp:lastModifiedBy>sony</cp:lastModifiedBy>
  <cp:lastPrinted>2015-12-22T16:50:00Z</cp:lastPrinted>
  <dcterms:modified xsi:type="dcterms:W3CDTF">2019-09-22T07:10:00Z</dcterms:modified>
  <cp:revision>166</cp:revision>
  <dc:subject/>
  <dc:title>戈  阳  青</dc:title>
</cp:coreProperties>
</file>