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一万次与瞬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了一万次破灭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了一万次绝望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才知道誓言多么脆弱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瞬间的微笑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便勾走我的心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尽管紫红色的灵魂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还淌着血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伤痕也太容易被烫平了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万次的折磨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憔悴的折磨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黑色惶恐的折磨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都是为了你点滴的温存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明知是痛苦的陷阱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却没有了退路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不问是否有光亮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不问是否有寒颤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不问是否会吞噬我爱情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全部剩残</w:t>
      </w:r>
      <w:r>
        <w:rPr>
          <w:rFonts w:ascii="黑体;SimHei" w:hAnsi="黑体;SimHei" w:cs="黑体;SimHei" w:eastAsia="黑体;SimHei"/>
          <w:b/>
          <w:sz w:val="21"/>
          <w:szCs w:val="21"/>
        </w:rPr>
        <w:t>——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生命，血，红颜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以及那快被染成酱色的柔情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便是爱么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道爱就该是绝望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道爱就该是用悲伤去迎接太阳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道爱就该是诅咒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难道爱就该是永恒的揉断肠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就不该问有多少次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还会有多少个一万次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管它多少次呢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或许只要爱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或许爱只要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万次能与瞬间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共存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93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1990.1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戈阳青《一万次与瞬间》诗作于</w:t>
      </w:r>
      <w:r>
        <w:rPr>
          <w:rFonts w:eastAsia="黑体;SimHei" w:cs="黑体;SimHei" w:ascii="黑体;SimHei" w:hAnsi="黑体;SimHei"/>
          <w:sz w:val="18"/>
          <w:szCs w:val="18"/>
        </w:rPr>
        <w:t>1990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  <w:r>
        <w:rPr>
          <w:rFonts w:eastAsia="黑体;SimHei" w:cs="黑体;SimHei" w:ascii="黑体;SimHei" w:hAnsi="黑体;SimHei"/>
          <w:sz w:val="18"/>
          <w:szCs w:val="18"/>
        </w:rPr>
        <w:t>2003</w:t>
      </w:r>
      <w:r>
        <w:rPr>
          <w:rFonts w:ascii="黑体;SimHei" w:hAnsi="黑体;SimHei" w:cs="黑体;SimHei" w:eastAsia="黑体;SimHei"/>
          <w:sz w:val="18"/>
          <w:szCs w:val="18"/>
        </w:rPr>
        <w:t>年收入《浩世微尘》（作家出版社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一万次与瞬间》：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说了一万次破灭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说了一万次绝望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才知道誓言多么脆弱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瞬间的微笑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便勾走我的心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尽管紫红色的灵魂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还淌着血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伤痕也太容易被烫平了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一万次的折磨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憔悴的折磨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黑色惶恐的折磨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都是为了你点滴的温存</w:t>
      </w:r>
    </w:p>
    <w:p>
      <w:pPr>
        <w:pStyle w:val="Normal"/>
        <w:spacing w:lineRule="exact" w:line="360"/>
        <w:ind w:firstLine="360"/>
        <w:rPr/>
      </w:pPr>
      <w:r>
        <w:rPr>
          <w:rFonts w:ascii="楷体_GB2312" w:hAnsi="楷体_GB2312" w:cs="黑体;SimHei" w:eastAsia="楷体_GB2312"/>
          <w:b/>
          <w:sz w:val="18"/>
          <w:szCs w:val="18"/>
        </w:rPr>
        <w:t>明知是痛苦的陷阱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却没有了退路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不问是否有光亮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不问是否有寒颤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不问是否会吞噬我爱情的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全部剩残</w:t>
      </w:r>
      <w:r>
        <w:rPr>
          <w:rFonts w:ascii="黑体;SimHei" w:hAnsi="黑体;SimHei" w:cs="黑体;SimHei" w:eastAsia="黑体;SimHei"/>
          <w:b/>
          <w:sz w:val="18"/>
          <w:szCs w:val="18"/>
        </w:rPr>
        <w:t>——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生命，血，红颜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以及那快被染成酱色的柔情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这便是爱么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难道爱就该是绝望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难道爱就该是用悲伤去迎接太阳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难道爱就该是诅咒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难道爱就该是永恒的揉断肠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就不该问有多少次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还会有多少个一万次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管它多少次呢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或许只要爱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或许爱只要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一万次能与瞬间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共存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评注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是诗人在《一万次与瞬间》中描绘的图画：——花前月下，海誓山盟，爱，说上一万次，让流淌的血咽进肚里把心染红。那勾魂玫瑰的微笑，一笑倾城，让我的灵魂也为之颤抖。我终于明白了：誓言多么地脆弱啊！它是逝去的语言，是不能重温的旧梦。一万次憔悴的无穷折磨，把我带进漫漫长夜，而我的伤痕却又被你那残剩的热情烫平了。掉进了陷阱还有退路吗？还会有前景吗？如果说我生命中的血还没有凝固，那是因为我热恋着你，即使分手，也绝不去算变了天的风流帐。爱，难道就是用悲伤和诅咒去迎接新的希望吗？爱，真能用一万次与瞬间去衡量吗？有爱就足矣，只要我心天长地久，又何惜拥有的只是曾经的点滴呢？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……</w:t>
      </w:r>
      <w:r>
        <w:rPr>
          <w:rFonts w:ascii="楷体_GB2312" w:hAnsi="楷体_GB2312" w:cs="黑体;SimHei" w:eastAsia="楷体_GB2312"/>
          <w:sz w:val="18"/>
          <w:szCs w:val="18"/>
        </w:rPr>
        <w:t>就不该问有多少次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还会有多少个一万次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管它多少次呢</w:t>
      </w:r>
      <w:r>
        <w:rPr>
          <w:rFonts w:eastAsia="楷体_GB2312" w:cs="黑体;SimHei" w:ascii="楷体_GB2312" w:hAnsi="楷体_GB2312"/>
          <w:sz w:val="18"/>
          <w:szCs w:val="18"/>
        </w:rPr>
        <w:t>//</w:t>
      </w:r>
      <w:r>
        <w:rPr>
          <w:rFonts w:ascii="楷体_GB2312" w:hAnsi="楷体_GB2312" w:cs="黑体;SimHei" w:eastAsia="楷体_GB2312"/>
          <w:sz w:val="18"/>
          <w:szCs w:val="18"/>
        </w:rPr>
        <w:t>或许只要爱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或许爱只要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一万次能与瞬间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共存。”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诗人写《一万次与瞬间》一诗，从字面上看，看似一首爱情诗，其实，里面深含着这样一个哲学思想：即使你抗拒了一万次挡不住的诱惑，却往往被一次成功的突破所否定；哪怕应允了一万个口头承诺，不如脚踏实地去兑现一个梦想；写一万个“零”字，不如写一个“一”字。诗人告诉我们：</w:t>
      </w:r>
      <w:r>
        <w:rPr>
          <w:rFonts w:ascii="楷体_GB2312" w:hAnsi="楷体_GB2312" w:cs="黑体;SimHei" w:eastAsia="楷体_GB2312"/>
          <w:sz w:val="18"/>
          <w:szCs w:val="18"/>
        </w:rPr>
        <w:t>“一万次与瞬间”</w:t>
      </w:r>
      <w:r>
        <w:rPr>
          <w:rFonts w:ascii="黑体;SimHei" w:hAnsi="黑体;SimHei" w:cs="黑体;SimHei" w:eastAsia="黑体;SimHei"/>
          <w:sz w:val="18"/>
          <w:szCs w:val="18"/>
        </w:rPr>
        <w:t>是一个辨证的统一体。——《皇冠只应属于睿智者》（乃愚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从艺术创作的角度上讲，再美妙的文字也只是个形式，重要的是作者对生活的敏感与思索。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在《一万次与瞬间》这首诗中，作者把在爱的付出与得到之间辗转徘徊的迷惑轻易破解，如果说不是用心经历，又怎会有如此深刻的领悟？——</w:t>
      </w:r>
      <w:r>
        <w:rPr>
          <w:rFonts w:ascii="楷体_GB2312" w:hAnsi="楷体_GB2312" w:cs="黑体;SimHei" w:eastAsia="楷体_GB2312"/>
          <w:sz w:val="18"/>
          <w:szCs w:val="18"/>
        </w:rPr>
        <w:t>“说了一万次破灭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说了一万次绝望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才知道誓言多么脆弱</w:t>
      </w:r>
      <w:r>
        <w:rPr>
          <w:rFonts w:eastAsia="楷体_GB2312" w:cs="黑体;SimHei" w:ascii="楷体_GB2312" w:hAnsi="楷体_GB2312"/>
          <w:sz w:val="18"/>
          <w:szCs w:val="18"/>
        </w:rPr>
        <w:t>/……</w:t>
      </w:r>
      <w:r>
        <w:rPr>
          <w:rFonts w:ascii="楷体_GB2312" w:hAnsi="楷体_GB2312" w:cs="黑体;SimHei" w:eastAsia="楷体_GB2312"/>
          <w:sz w:val="18"/>
          <w:szCs w:val="18"/>
        </w:rPr>
        <w:t>伤痕也太容易被烫平了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一万次的折磨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憔悴的折磨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黑色惶恐的折磨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都是为了你点滴的温存……”</w:t>
      </w:r>
      <w:r>
        <w:rPr>
          <w:rFonts w:ascii="黑体;SimHei" w:hAnsi="黑体;SimHei" w:cs="黑体;SimHei" w:eastAsia="黑体;SimHei"/>
          <w:sz w:val="18"/>
          <w:szCs w:val="18"/>
        </w:rPr>
        <w:t>——明知道是折磨，却无力逃开；明知道誓言的脆弱，却依然枯守着那最初的绽放，爱情究竟该怎样才能够把握？真心到底该怎样才不会被辜负？爱的无奈与迷惑，或许真地就是源于那些曾经深深打动过心灵，却又渐渐随风远逝的美丽瞬间和点滴温存。——《千古之绝唱》（谢逸波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cs="黑体;SimHei" w:eastAsia="楷体_GB2312"/>
          <w:sz w:val="18"/>
          <w:szCs w:val="18"/>
        </w:rPr>
        <w:t>说了一万次破灭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说了一万次绝望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才知道誓言多么脆弱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瞬间的微笑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便勾走我的心……伤痕也太容易被烫平了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一万次的折磨……都是为了你点滴的温存</w:t>
      </w:r>
      <w:r>
        <w:rPr>
          <w:rFonts w:eastAsia="楷体_GB2312" w:cs="黑体;SimHei" w:ascii="楷体_GB2312" w:hAnsi="楷体_GB2312"/>
          <w:sz w:val="18"/>
          <w:szCs w:val="18"/>
        </w:rPr>
        <w:t>//</w:t>
      </w:r>
      <w:r>
        <w:rPr>
          <w:rFonts w:ascii="楷体_GB2312" w:hAnsi="楷体_GB2312" w:cs="黑体;SimHei" w:eastAsia="楷体_GB2312"/>
          <w:sz w:val="18"/>
          <w:szCs w:val="18"/>
        </w:rPr>
        <w:t>明知是痛苦的陷阱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却没了退路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不问是否有光亮……不问是否吞噬我爱情的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全部剩残</w:t>
      </w:r>
      <w:r>
        <w:rPr>
          <w:rFonts w:ascii="黑体;SimHei" w:hAnsi="黑体;SimHei" w:cs="黑体;SimHei" w:eastAsia="黑体;SimHei"/>
          <w:sz w:val="18"/>
          <w:szCs w:val="18"/>
        </w:rPr>
        <w:t>——</w:t>
      </w:r>
      <w:r>
        <w:rPr>
          <w:rFonts w:ascii="楷体_GB2312" w:hAnsi="楷体_GB2312" w:cs="黑体;SimHei" w:eastAsia="楷体_GB2312"/>
          <w:sz w:val="18"/>
          <w:szCs w:val="18"/>
        </w:rPr>
        <w:t>生命、血、红颜……”</w:t>
      </w:r>
      <w:r>
        <w:rPr>
          <w:rFonts w:ascii="黑体;SimHei" w:hAnsi="黑体;SimHei" w:cs="黑体;SimHei" w:eastAsia="黑体;SimHei"/>
          <w:sz w:val="18"/>
          <w:szCs w:val="18"/>
        </w:rPr>
        <w:t>（《一万次与瞬间》）。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诗人用辩证的观点，诠释了</w:t>
      </w:r>
      <w:r>
        <w:rPr>
          <w:rFonts w:ascii="楷体_GB2312" w:hAnsi="楷体_GB2312" w:cs="黑体;SimHei" w:eastAsia="楷体_GB2312"/>
          <w:sz w:val="18"/>
          <w:szCs w:val="18"/>
        </w:rPr>
        <w:t>“一万次与瞬间”</w:t>
      </w:r>
      <w:r>
        <w:rPr>
          <w:rFonts w:ascii="黑体;SimHei" w:hAnsi="黑体;SimHei" w:cs="黑体;SimHei" w:eastAsia="黑体;SimHei"/>
          <w:sz w:val="18"/>
          <w:szCs w:val="18"/>
        </w:rPr>
        <w:t>的共通与区别。爱，说上一万次，也抵不过那瞬间的唯美，它不能用一万次与瞬间来衡量孰轻孰重？明知道誓言的脆弱，却依然固守心中最美的信仰，只要有梦，就不会彷徨；只要有爱，生命之树，就不会枯萎。爱，就是曾经被深深打动过的心；爱，就是让童话中迷路的孩童看到了光亮，爱是伟大，高尚的，是人类文明的产物。诗人的《一万次与瞬间》，字字啼血，</w:t>
      </w:r>
      <w:r>
        <w:rPr>
          <w:rFonts w:ascii="楷体_GB2312" w:hAnsi="楷体_GB2312" w:cs="黑体;SimHei" w:eastAsia="楷体_GB2312"/>
          <w:sz w:val="18"/>
          <w:szCs w:val="18"/>
        </w:rPr>
        <w:t>“生命、血、红颜”</w:t>
      </w:r>
      <w:r>
        <w:rPr>
          <w:rFonts w:ascii="黑体;SimHei" w:hAnsi="黑体;SimHei" w:cs="黑体;SimHei" w:eastAsia="黑体;SimHei"/>
          <w:sz w:val="18"/>
          <w:szCs w:val="18"/>
        </w:rPr>
        <w:t>，表现出诗人的豁达胸襟，在“语淡情至”的诗意里，惹人心醉……——《红玫瑰只有一朵  但诗中的余味无穷》（聊宏丽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《浩世微尘》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dc:language>en-US</dc:language>
  <cp:lastModifiedBy>sony</cp:lastModifiedBy>
  <cp:lastPrinted>2015-12-30T22:37:00Z</cp:lastPrinted>
  <dcterms:modified xsi:type="dcterms:W3CDTF">2015-12-30T14:37:00Z</dcterms:modified>
  <cp:revision>73</cp:revision>
  <dc:subject/>
  <dc:title>戈  阳  青</dc:title>
</cp:coreProperties>
</file>